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br/>
      </w:r>
    </w:p>
    <w:p>
      <w:pPr>
        <w:pStyle w:val="Heading9"/>
        <w:pBdr>
          <w:bottom w:val="single" w:sz="4" w:space="0" w:color="000000"/>
        </w:pBdr>
        <w:rPr>
          <w:rFonts w:ascii="Tahoma" w:hAnsi="Tahoma" w:cs="Tahoma"/>
          <w:color w:val="000000"/>
          <w:szCs w:val="32"/>
        </w:rPr>
      </w:pPr>
      <w:r>
        <w:rPr>
          <w:rFonts w:cs="Tahoma" w:ascii="Tahoma" w:hAnsi="Tahoma"/>
          <w:color w:val="000000"/>
          <w:szCs w:val="32"/>
        </w:rPr>
        <w:t>2023 PERSONAL INCOME TAX WORKSHEET</w:t>
      </w:r>
    </w:p>
    <w:p>
      <w:pPr>
        <w:pStyle w:val="Normal"/>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color w:val="000000"/>
          <w:sz w:val="10"/>
          <w:szCs w:val="10"/>
        </w:rPr>
      </w:pPr>
      <w:r>
        <w:rPr>
          <w:rFonts w:cs="Arial" w:ascii="Calibri" w:hAnsi="Calibri"/>
          <w:color w:val="000000"/>
          <w:sz w:val="10"/>
          <w:szCs w:val="10"/>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3291"/>
        <w:gridCol w:w="1833"/>
        <w:gridCol w:w="11"/>
        <w:gridCol w:w="3685"/>
      </w:tblGrid>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Tahoma" w:hAnsi="Tahoma" w:cs="Tahoma"/>
                <w:b/>
                <w:b/>
                <w:sz w:val="18"/>
                <w:szCs w:val="18"/>
              </w:rPr>
            </w:pPr>
            <w:r>
              <w:rPr>
                <w:rFonts w:cs="Tahoma" w:ascii="Tahoma" w:hAnsi="Tahoma"/>
                <w:b/>
                <w:sz w:val="18"/>
                <w:szCs w:val="18"/>
              </w:rPr>
              <w:t>TAXPAYER DETAILS</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First Nam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Surnam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ther Name/s</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Preferred Name</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For new clients or existing clients where details have changed</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ax File Number</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Mobil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Date of Birth</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Hom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8"/>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9"/>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ccupation</w:t>
            </w:r>
            <w:r>
              <w:rPr>
                <w:rFonts w:cs="Tahoma" w:ascii="Tahoma" w:hAnsi="Tahoma"/>
                <w:color w:val="000000"/>
                <w:sz w:val="18"/>
                <w:szCs w:val="18"/>
              </w:rPr>
              <w:t xml:space="preserve"> (not 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Work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11"/>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12"/>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Residential</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Pos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E-mail Address</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Tahoma" w:hAnsi="Tahoma" w:cs="Tahoma"/>
          <w:sz w:val="18"/>
          <w:szCs w:val="18"/>
        </w:rPr>
      </w:pPr>
      <w:r>
        <w:rPr>
          <w:rFonts w:cs="Tahoma" w:ascii="Tahoma" w:hAnsi="Tahoma"/>
          <w:b/>
          <w:sz w:val="18"/>
          <w:szCs w:val="18"/>
          <w:u w:val="single"/>
        </w:rPr>
        <w:t>Mandatory Requirement:</w:t>
      </w:r>
      <w:r>
        <w:rPr>
          <w:rFonts w:cs="Tahoma" w:ascii="Tahoma" w:hAnsi="Tahoma"/>
          <w:b/>
          <w:sz w:val="18"/>
          <w:szCs w:val="18"/>
        </w:rPr>
        <w:t xml:space="preserve"> </w:t>
      </w:r>
      <w:r>
        <w:rPr>
          <w:rFonts w:cs="Tahoma" w:ascii="Tahoma" w:hAnsi="Tahoma"/>
          <w:sz w:val="18"/>
          <w:szCs w:val="18"/>
        </w:rPr>
        <w:t xml:space="preserve">The Australian Taxation Office requires the following information regarding your spouse.  </w:t>
      </w:r>
      <w:r>
        <w:rPr>
          <w:rFonts w:cs="Tahoma" w:ascii="Tahoma" w:hAnsi="Tahoma"/>
          <w:b/>
          <w:sz w:val="18"/>
          <w:szCs w:val="18"/>
        </w:rPr>
        <w:t>If rdl.accountants is not preparing a return for your spouse</w:t>
      </w:r>
      <w:r>
        <w:rPr>
          <w:rFonts w:cs="Tahoma" w:ascii="Tahoma" w:hAnsi="Tahoma"/>
          <w:sz w:val="18"/>
          <w:szCs w:val="18"/>
        </w:rPr>
        <w:t xml:space="preserve"> we require the following section to be completed.</w:t>
      </w:r>
    </w:p>
    <w:tbl>
      <w:tblPr>
        <w:tblW w:w="10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2"/>
        <w:gridCol w:w="2284"/>
        <w:gridCol w:w="1784"/>
        <w:gridCol w:w="3353"/>
        <w:gridCol w:w="702"/>
        <w:gridCol w:w="757"/>
      </w:tblGrid>
      <w:tr>
        <w:trPr/>
        <w:tc>
          <w:tcPr>
            <w:tcW w:w="10762"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SPOUSE DETAILS</w:t>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1. Did your marital status change during the year:</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2. Full name of Spouse :</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3. Date of Birth of Spouse:</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4. Tax File Number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228" w:hanging="284"/>
              <w:rPr>
                <w:rFonts w:ascii="Tahoma" w:hAnsi="Tahoma" w:cs="Tahoma"/>
              </w:rPr>
            </w:pPr>
            <w:r>
              <w:rPr>
                <w:rFonts w:cs="Tahoma" w:ascii="Tahoma" w:hAnsi="Tahoma"/>
                <w:sz w:val="18"/>
                <w:szCs w:val="18"/>
              </w:rPr>
              <w:t xml:space="preserve"> </w:t>
            </w:r>
            <w:r>
              <w:rPr>
                <w:rFonts w:cs="Tahoma" w:ascii="Tahoma" w:hAnsi="Tahoma"/>
                <w:sz w:val="18"/>
                <w:szCs w:val="18"/>
              </w:rPr>
              <w:t>9. Tax-free pensions &amp; benefits-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5. Taxable Income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0. Foreign income of 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6. Reportable Fringe Benefit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1. Reportable Employer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7. Net rental property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t>12. Personal Deductible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78" w:hRule="atLeast"/>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8. Net financial investment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Pr>
                <w:rFonts w:ascii="Tahoma" w:hAnsi="Tahoma"/>
                <w:sz w:val="18"/>
                <w:szCs w:val="18"/>
              </w:rPr>
            </w:r>
            <w:r>
              <w:rPr>
                <w:sz w:val="18"/>
                <w:szCs w:val="18"/>
                <w:rFonts w:ascii="Tahoma" w:hAnsi="Tahoma"/>
              </w:rPr>
              <w:fldChar w:fldCharType="end"/>
            </w:r>
            <w:r>
              <w:rPr>
                <w:rFonts w:cs="Tahoma" w:ascii="Tahoma" w:hAnsi="Tahoma"/>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rPr>
                <w:rFonts w:cs="Tahoma" w:ascii="Tahoma" w:hAnsi="Tahoma"/>
                <w:color w:val="000000"/>
                <w:sz w:val="18"/>
                <w:szCs w:val="18"/>
              </w:rPr>
              <w:t>     </w:t>
            </w:r>
          </w:p>
        </w:tc>
      </w:tr>
      <w:tr>
        <w:trPr>
          <w:trHeight w:val="539" w:hRule="exact"/>
        </w:trPr>
        <w:tc>
          <w:tcPr>
            <w:tcW w:w="10005" w:type="dxa"/>
            <w:gridSpan w:val="5"/>
            <w:tcBorders/>
            <w:shd w:color="auto" w:fill="auto" w:val="clear"/>
            <w:vAlign w:val="center"/>
          </w:tcPr>
          <w:p>
            <w:pPr>
              <w:pStyle w:val="Normal"/>
              <w:widowControl w:val="false"/>
              <w:spacing w:before="80" w:after="80"/>
              <w:rPr>
                <w:rFonts w:ascii="Tahoma" w:hAnsi="Tahoma" w:cs="Tahoma"/>
                <w:color w:val="000000"/>
                <w:sz w:val="18"/>
                <w:szCs w:val="18"/>
              </w:rPr>
            </w:pPr>
            <w:r>
              <w:rPr>
                <w:rFonts w:cs="Tahoma" w:ascii="Tahoma" w:hAnsi="Tahoma"/>
                <w:color w:val="000000"/>
                <w:sz w:val="18"/>
                <w:szCs w:val="18"/>
              </w:rPr>
            </w:r>
          </w:p>
        </w:tc>
        <w:tc>
          <w:tcPr>
            <w:tcW w:w="757" w:type="dxa"/>
            <w:tcBorders/>
          </w:tcPr>
          <w:p>
            <w:pPr>
              <w:pStyle w:val="Normal"/>
              <w:widowControl w:val="false"/>
              <w:rPr/>
            </w:pPr>
            <w:r>
              <w:rPr/>
            </w:r>
          </w:p>
        </w:tc>
      </w:tr>
      <w:tr>
        <w:trPr>
          <w:trHeight w:val="312" w:hRule="atLeast"/>
        </w:trPr>
        <w:tc>
          <w:tcPr>
            <w:tcW w:w="10762" w:type="dxa"/>
            <w:gridSpan w:val="6"/>
            <w:tcBorders/>
            <w:shd w:color="auto" w:fill="BFBFBF" w:val="clear"/>
            <w:vAlign w:val="center"/>
          </w:tcPr>
          <w:p>
            <w:pPr>
              <w:pStyle w:val="Normal"/>
              <w:widowControl w:val="false"/>
              <w:rPr>
                <w:rFonts w:ascii="Tahoma" w:hAnsi="Tahoma" w:cs="Tahoma"/>
                <w:b/>
                <w:b/>
                <w:sz w:val="18"/>
                <w:szCs w:val="18"/>
              </w:rPr>
            </w:pPr>
            <w:r>
              <w:rPr>
                <w:rFonts w:cs="Tahoma" w:ascii="Tahoma" w:hAnsi="Tahoma"/>
                <w:b/>
                <w:sz w:val="18"/>
                <w:szCs w:val="18"/>
              </w:rPr>
              <w:t>TAX REFUND BY ELECTRONIC FUNDS TRANSFER (EFT)</w:t>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BSB Number</w:t>
            </w:r>
            <w:r>
              <w:rPr>
                <w:rFonts w:cs="Tahoma" w:ascii="Tahoma" w:hAnsi="Tahoma"/>
                <w:color w:val="000000"/>
                <w:sz w:val="18"/>
                <w:szCs w:val="18"/>
              </w:rPr>
              <w:t xml:space="preserve"> </w:t>
            </w:r>
            <w:r>
              <w:rPr>
                <w:rFonts w:cs="Tahoma" w:ascii="Tahoma" w:hAnsi="Tahoma"/>
                <w:color w:val="000000"/>
                <w:sz w:val="12"/>
                <w:szCs w:val="12"/>
              </w:rPr>
              <w:t>(6 digits)</w:t>
            </w:r>
          </w:p>
        </w:tc>
        <w:tc>
          <w:tcPr>
            <w:tcW w:w="8880" w:type="dxa"/>
            <w:gridSpan w:val="5"/>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umber</w:t>
            </w:r>
          </w:p>
        </w:tc>
        <w:tc>
          <w:tcPr>
            <w:tcW w:w="8880" w:type="dxa"/>
            <w:gridSpan w:val="5"/>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ame</w:t>
            </w:r>
          </w:p>
        </w:tc>
        <w:tc>
          <w:tcPr>
            <w:tcW w:w="8880" w:type="dxa"/>
            <w:gridSpan w:val="5"/>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rPr>
          <w:rFonts w:ascii="Tahoma" w:hAnsi="Tahoma" w:cs="Tahoma"/>
          <w:color w:val="000000"/>
          <w:sz w:val="14"/>
          <w:szCs w:val="16"/>
        </w:rPr>
      </w:pPr>
      <w:r>
        <w:rPr>
          <w:rFonts w:cs="Tahoma" w:ascii="Tahoma" w:hAnsi="Tahoma"/>
          <w:color w:val="000000"/>
          <w:sz w:val="14"/>
          <w:szCs w:val="16"/>
        </w:rPr>
        <mc:AlternateContent>
          <mc:Choice Requires="wps">
            <w:drawing>
              <wp:anchor behindDoc="0" distT="19050" distB="28575" distL="19050" distR="19050" simplePos="0" locked="0" layoutInCell="0" allowOverlap="1" relativeHeight="5">
                <wp:simplePos x="0" y="0"/>
                <wp:positionH relativeFrom="column">
                  <wp:posOffset>-112395</wp:posOffset>
                </wp:positionH>
                <wp:positionV relativeFrom="paragraph">
                  <wp:posOffset>137160</wp:posOffset>
                </wp:positionV>
                <wp:extent cx="6972300" cy="2276475"/>
                <wp:effectExtent l="14605" t="15240" r="14605" b="13970"/>
                <wp:wrapNone/>
                <wp:docPr id="1" name="Text Box 3"/>
                <a:graphic xmlns:a="http://schemas.openxmlformats.org/drawingml/2006/main">
                  <a:graphicData uri="http://schemas.microsoft.com/office/word/2010/wordprocessingShape">
                    <wps:wsp>
                      <wps:cNvSpPr/>
                      <wps:spPr>
                        <a:xfrm>
                          <a:off x="0" y="0"/>
                          <a:ext cx="6972480" cy="2276640"/>
                        </a:xfrm>
                        <a:prstGeom prst="rect">
                          <a:avLst/>
                        </a:prstGeom>
                        <a:noFill/>
                        <a:ln w="28575">
                          <a:solidFill>
                            <a:srgbClr val="333333"/>
                          </a:solidFill>
                          <a:miter/>
                        </a:ln>
                      </wps:spPr>
                      <wps:style>
                        <a:lnRef idx="0"/>
                        <a:fillRef idx="0"/>
                        <a:effectRef idx="0"/>
                        <a:fontRef idx="minor"/>
                      </wps:style>
                      <wps:txb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3 from the information that I have supplied and in accordance with my instructions. I have read and completed the 2023 Personal Income Worksheet and other worksheets (available on your website) that apply to my 2023 Income Tax Return.  I also authorise the obtaining or verification of tax-related details from my financial advisor and/or my financial institutions should this be required for the purpose of preparing my 2023 income tax return. I understand the minimum fee for preparation of a tax return is $269.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85pt;margin-top:10.8pt;width:548.95pt;height:179.2pt;mso-wrap-style:square;v-text-anchor:top">
                <v:fill o:detectmouseclick="t" on="false"/>
                <v:stroke color="#333333" weight="28440" joinstyle="miter" endcap="flat"/>
                <v:textbo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3 from the information that I have supplied and in accordance with my instructions. I have read and completed the 2023 Personal Income Worksheet and other worksheets (available on your website) that apply to my 2023 Income Tax Return.  I also authorise the obtaining or verification of tax-related details from my financial advisor and/or my financial institutions should this be required for the purpose of preparing my 2023 income tax return. I understand the minimum fee for preparation of a tax return is $269.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left" w:pos="7009"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sectPr>
          <w:headerReference w:type="default" r:id="rId2"/>
          <w:footerReference w:type="default" r:id="rId3"/>
          <w:type w:val="nextPage"/>
          <w:pgSz w:w="11906" w:h="16838"/>
          <w:pgMar w:left="567" w:right="567" w:gutter="0" w:header="454" w:top="567" w:footer="340" w:bottom="397"/>
          <w:pgNumType w:fmt="decimal"/>
          <w:formProt w:val="true"/>
          <w:textDirection w:val="lrTb"/>
          <w:docGrid w:type="default" w:linePitch="600" w:charSpace="32768"/>
        </w:sectPr>
      </w:pPr>
    </w:p>
    <w:p>
      <w:pPr>
        <w:pStyle w:val="Normal"/>
        <w:ind w:right="670" w:hanging="0"/>
        <w:rPr>
          <w:rFonts w:ascii="Calibri" w:hAnsi="Calibri" w:cs="Arial"/>
          <w:b/>
          <w:b/>
          <w:bCs/>
          <w:color w:val="000000"/>
          <w:sz w:val="12"/>
          <w:szCs w:val="12"/>
        </w:rPr>
      </w:pPr>
      <w:r>
        <w:rPr>
          <w:rFonts w:cs="Arial" w:ascii="Calibri" w:hAnsi="Calibri"/>
          <w:b/>
          <w:bCs/>
          <w:color w:val="000000"/>
          <w:sz w:val="12"/>
          <w:szCs w:val="12"/>
        </w:rPr>
      </w:r>
    </w:p>
    <w:p>
      <w:pPr>
        <w:pStyle w:val="NoSpacing"/>
        <w:rPr>
          <w:color w:val="000000"/>
          <w:sz w:val="24"/>
          <w:szCs w:val="24"/>
        </w:rPr>
      </w:pPr>
      <w:r>
        <w:rPr>
          <w:color w:val="000000"/>
          <w:sz w:val="24"/>
          <w:szCs w:val="24"/>
        </w:rPr>
      </w:r>
    </w:p>
    <w:p>
      <w:pPr>
        <w:pStyle w:val="NoSpacing"/>
        <w:rPr>
          <w:rFonts w:ascii="Tahoma" w:hAnsi="Tahoma" w:cs="Tahoma"/>
        </w:rPr>
      </w:pPr>
      <w:r>
        <w:rPr>
          <w:rFonts w:cs="Tahoma" w:ascii="Tahoma" w:hAnsi="Tahoma"/>
        </w:rPr>
        <w:t xml:space="preserve">Please note this form is provided as a guide only and is non-exhaustive.  Please tick the relevant sections that apply to you and </w:t>
      </w:r>
      <w:r>
        <w:rPr>
          <w:rFonts w:cs="Tahoma" w:ascii="Tahoma" w:hAnsi="Tahoma"/>
          <w:b/>
          <w:u w:val="single"/>
        </w:rPr>
        <w:t>attach all relevant supporting documents to the back of this checklist.</w:t>
      </w:r>
      <w:r>
        <w:rPr>
          <w:rFonts w:cs="Tahoma" w:ascii="Tahoma" w:hAnsi="Tahoma"/>
        </w:rPr>
        <w:t xml:space="preserve">  </w:t>
      </w:r>
    </w:p>
    <w:p>
      <w:pPr>
        <w:pStyle w:val="NoSpacing"/>
        <w:rPr>
          <w:rFonts w:ascii="Tahoma" w:hAnsi="Tahoma" w:cs="Tahoma"/>
        </w:rPr>
      </w:pPr>
      <w:r>
        <w:rPr>
          <w:rFonts w:cs="Tahoma" w:ascii="Tahoma" w:hAnsi="Tahoma"/>
        </w:rPr>
      </w:r>
    </w:p>
    <w:p>
      <w:pPr>
        <w:pStyle w:val="NoSpacing"/>
        <w:rPr>
          <w:rFonts w:ascii="Tahoma" w:hAnsi="Tahoma" w:cs="Tahoma"/>
          <w:bCs/>
          <w:iCs/>
          <w:color w:val="000000"/>
        </w:rPr>
      </w:pPr>
      <w:r>
        <w:rPr>
          <w:rFonts w:cs="Tahoma" w:ascii="Tahoma" w:hAnsi="Tahoma"/>
          <w:color w:val="000000"/>
        </w:rPr>
        <w:t>Please</w:t>
      </w:r>
      <w:r>
        <w:rPr>
          <w:rFonts w:cs="Tahoma" w:ascii="Tahoma" w:hAnsi="Tahoma"/>
          <w:bCs/>
          <w:iCs/>
          <w:color w:val="000000"/>
        </w:rPr>
        <w:t xml:space="preserve"> note that the ATO has a “Deductions schedule” in the individual tax return. It is a mandatory schedule for tax agents to complete which will provide additional descriptions and amounts of expenses being claimed to the ATO. Please provide detailed expenses for all relevant tax deduction items.</w:t>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INCOM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SALARY &amp; WAGES</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receive any of the following:</w:t>
              <w:tab/>
              <w:tab/>
              <w:tab/>
            </w:r>
          </w:p>
        </w:tc>
        <w:tc>
          <w:tcPr>
            <w:tcW w:w="2014"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0" w:name="__Fieldmark__794_3502926727"/>
            <w:bookmarkStart w:id="1" w:name="__Fieldmark__794_3502926727"/>
            <w:bookmarkEnd w:id="1"/>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 w:name="__Fieldmark__797_3502926727"/>
            <w:bookmarkStart w:id="3" w:name="__Fieldmark__797_3502926727"/>
            <w:bookmarkEnd w:id="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top w:val="single" w:sz="4" w:space="0" w:color="000000"/>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Spouse</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 w:name="__Fieldmark__802_3502926727"/>
            <w:bookmarkStart w:id="5" w:name="__Fieldmark__802_3502926727"/>
            <w:bookmarkEnd w:id="5"/>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 w:name="__Fieldmark__805_3502926727"/>
            <w:bookmarkStart w:id="7" w:name="__Fieldmark__805_3502926727"/>
            <w:bookmarkEnd w:id="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rHeight w:val="189" w:hRule="atLeast"/>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Salary and wages</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Employee Termination Payment Statements</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 xml:space="preserve">Annuity/Superannuation Income Stream </w:t>
            </w:r>
            <w:r>
              <w:rPr>
                <w:rFonts w:cs="Tahoma" w:ascii="Tahoma" w:hAnsi="Tahoma"/>
              </w:rPr>
              <w:t>Annual Tax</w:t>
            </w:r>
            <w:r>
              <w:rPr>
                <w:rFonts w:cs="Tahoma" w:ascii="Tahoma" w:hAnsi="Tahoma"/>
                <w:color w:val="000000"/>
              </w:rPr>
              <w:t xml:space="preserve"> Statement</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Paid Parental Leave</w:t>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Income summaries from overseas employment</w:t>
            </w:r>
            <w:r>
              <w:rPr>
                <w:rFonts w:cs="Tahoma" w:ascii="Tahoma" w:hAnsi="Tahoma"/>
                <w:i/>
                <w:color w:val="000000"/>
              </w:rPr>
              <w:tab/>
            </w:r>
          </w:p>
        </w:tc>
        <w:tc>
          <w:tcPr>
            <w:tcW w:w="2014"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numPr>
                <w:ilvl w:val="0"/>
                <w:numId w:val="1"/>
              </w:numPr>
              <w:rPr>
                <w:rFonts w:ascii="Tahoma" w:hAnsi="Tahoma" w:cs="Tahoma"/>
                <w:color w:val="000000"/>
              </w:rPr>
            </w:pPr>
            <w:r>
              <w:rPr>
                <w:rFonts w:cs="Tahoma" w:ascii="Tahoma" w:hAnsi="Tahoma"/>
                <w:color w:val="000000"/>
              </w:rPr>
              <w:t>Other Government Allowances (e.g. Newstart, Youth Allowance, JobSeeker, Austudy, COVID-19 related paymen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INTEREST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Have you received any interest on bank accounts or other investments?</w:t>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 w:name="__Fieldmark__829_3502926727"/>
            <w:bookmarkStart w:id="9" w:name="__Fieldmark__829_3502926727"/>
            <w:bookmarkEnd w:id="9"/>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 w:name="__Fieldmark__832_3502926727"/>
            <w:bookmarkStart w:id="11" w:name="__Fieldmark__832_3502926727"/>
            <w:bookmarkEnd w:id="1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 w:name="__Fieldmark__836_3502926727"/>
            <w:bookmarkStart w:id="13" w:name="__Fieldmark__836_3502926727"/>
            <w:bookmarkEnd w:id="13"/>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 w:name="__Fieldmark__839_3502926727"/>
            <w:bookmarkStart w:id="15" w:name="__Fieldmark__839_3502926727"/>
            <w:bookmarkEnd w:id="1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details of all accounts on which interest was received, the amount(s) received and if accounts are jointly or individually held.</w:t>
              <w:tab/>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PARTNERSHIP/TRUSTS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id you receive any distributions from Trusts or Partnerships? </w:t>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 w:name="__Fieldmark__847_3502926727"/>
            <w:bookmarkStart w:id="17" w:name="__Fieldmark__847_3502926727"/>
            <w:bookmarkEnd w:id="17"/>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 w:name="__Fieldmark__850_3502926727"/>
            <w:bookmarkStart w:id="19" w:name="__Fieldmark__850_3502926727"/>
            <w:bookmarkEnd w:id="1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 w:name="__Fieldmark__854_3502926727"/>
            <w:bookmarkStart w:id="21" w:name="__Fieldmark__854_3502926727"/>
            <w:bookmarkEnd w:id="21"/>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 w:name="__Fieldmark__857_3502926727"/>
            <w:bookmarkStart w:id="23" w:name="__Fieldmark__857_3502926727"/>
            <w:bookmarkEnd w:id="2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D9D9D9" w:val="clear"/>
          </w:tcPr>
          <w:p>
            <w:pPr>
              <w:pStyle w:val="NoSpacing"/>
              <w:widowControl w:val="false"/>
              <w:rPr>
                <w:rFonts w:ascii="Tahoma" w:hAnsi="Tahoma" w:cs="Tahoma"/>
              </w:rPr>
            </w:pPr>
            <w:r>
              <w:rPr>
                <w:rFonts w:cs="Tahoma" w:ascii="Tahoma" w:hAnsi="Tahoma"/>
                <w:i/>
              </w:rPr>
              <w:t>If yes, please provide the appropriate tax summaries and annual tax statements</w:t>
            </w:r>
            <w:r>
              <w:rPr>
                <w:rFonts w:cs="Tahoma" w:ascii="Tahoma" w:hAnsi="Tahoma"/>
              </w:rPr>
              <w:t>.</w:t>
              <w:tab/>
            </w:r>
          </w:p>
          <w:p>
            <w:pPr>
              <w:pStyle w:val="NoSpacing"/>
              <w:widowControl w:val="false"/>
              <w:rPr>
                <w:rFonts w:ascii="Tahoma" w:hAnsi="Tahoma" w:cs="Tahoma"/>
              </w:rPr>
            </w:pPr>
            <w:r>
              <w:rPr>
                <w:rFonts w:cs="Tahoma" w:ascii="Tahoma" w:hAnsi="Tahoma"/>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i/>
                <w:i/>
              </w:rPr>
            </w:pPr>
            <w:r>
              <w:rPr>
                <w:rFonts w:cs="Tahoma" w:ascii="Tahoma" w:hAnsi="Tahoma"/>
                <w:i/>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RENTAL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o you own a rental property?  </w:t>
            </w:r>
            <w:r>
              <w:rPr>
                <w:rFonts w:cs="Tahoma" w:ascii="Tahoma" w:hAnsi="Tahoma"/>
              </w:rPr>
              <w:tab/>
              <w:tab/>
              <w:tab/>
              <w:tab/>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 w:name="__Fieldmark__872_3502926727"/>
            <w:bookmarkStart w:id="25" w:name="__Fieldmark__872_3502926727"/>
            <w:bookmarkEnd w:id="25"/>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6" w:name="__Fieldmark__875_3502926727"/>
            <w:bookmarkStart w:id="27" w:name="__Fieldmark__875_3502926727"/>
            <w:bookmarkEnd w:id="2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8" w:name="_GoBack"/>
            <w:bookmarkStart w:id="29" w:name="__Fieldmark__880_3502926727"/>
            <w:bookmarkStart w:id="30" w:name="__Fieldmark__880_3502926727"/>
            <w:bookmarkEnd w:id="30"/>
            <w:r>
              <w:rPr>
                <w:rFonts w:ascii="Tahoma" w:hAnsi="Tahoma"/>
                <w:sz w:val="20"/>
                <w:szCs w:val="20"/>
              </w:rPr>
            </w:r>
            <w:r>
              <w:rPr>
                <w:sz w:val="20"/>
                <w:szCs w:val="20"/>
                <w:rFonts w:ascii="Tahoma" w:hAnsi="Tahoma"/>
              </w:rPr>
              <w:fldChar w:fldCharType="end"/>
            </w:r>
            <w:bookmarkEnd w:id="28"/>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1" w:name="__Fieldmark__884_3502926727"/>
            <w:bookmarkStart w:id="32" w:name="__Fieldmark__884_3502926727"/>
            <w:bookmarkEnd w:id="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complete the rental property worksheet.</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If applicable, please provide details of any Rental Relief Grant received.</w:t>
            </w:r>
          </w:p>
          <w:p>
            <w:pPr>
              <w:pStyle w:val="NoSpacing"/>
              <w:widowControl w:val="false"/>
              <w:rPr>
                <w:rFonts w:ascii="Tahoma" w:hAnsi="Tahoma" w:cs="Tahoma"/>
                <w:i/>
                <w:i/>
                <w:color w:val="000000"/>
              </w:rPr>
            </w:pPr>
            <w:r>
              <w:rPr>
                <w:rFonts w:cs="Tahoma" w:ascii="Tahoma" w:hAnsi="Tahoma"/>
                <w:i/>
              </w:rPr>
              <w:tab/>
            </w:r>
          </w:p>
        </w:tc>
        <w:tc>
          <w:tcPr>
            <w:tcW w:w="2014" w:type="dxa"/>
            <w:tcBorders>
              <w:left w:val="single" w:sz="4" w:space="0" w:color="000000"/>
              <w:bottom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bottom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r>
    </w:tbl>
    <w:p>
      <w:pPr>
        <w:sectPr>
          <w:type w:val="continuous"/>
          <w:pgSz w:w="11906" w:h="16838"/>
          <w:pgMar w:left="567" w:right="567" w:gutter="0" w:header="454" w:top="567" w:footer="340" w:bottom="397"/>
          <w:formProt w:val="true"/>
          <w:textDirection w:val="lrTb"/>
          <w:docGrid w:type="default" w:linePitch="600" w:charSpace="32768"/>
        </w:sectPr>
        <w:pStyle w:val="Normal"/>
        <w:rPr/>
      </w:pPr>
      <w:r>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left w:val="single" w:sz="4" w:space="0" w:color="A6A6A6"/>
              <w:right w:val="single" w:sz="4" w:space="0" w:color="000000"/>
            </w:tcBorders>
            <w:shd w:color="auto" w:fill="D9D9D9" w:val="clear"/>
          </w:tcPr>
          <w:p>
            <w:pPr>
              <w:pStyle w:val="NoSpacing"/>
              <w:pageBreakBefore/>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DIVIDEND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own any shares?</w:t>
              <w:tab/>
              <w:tab/>
              <w:tab/>
              <w:tab/>
              <w:tab/>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3" w:name="__Fieldmark__980_3502926727"/>
            <w:bookmarkStart w:id="34" w:name="__Fieldmark__980_3502926727"/>
            <w:bookmarkEnd w:id="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5" w:name="__Fieldmark__983_3502926727"/>
            <w:bookmarkStart w:id="36" w:name="__Fieldmark__983_3502926727"/>
            <w:bookmarkEnd w:id="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7" w:name="__Fieldmark__987_3502926727"/>
            <w:bookmarkStart w:id="38" w:name="__Fieldmark__987_3502926727"/>
            <w:bookmarkEnd w:id="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9" w:name="__Fieldmark__990_3502926727"/>
            <w:bookmarkStart w:id="40" w:name="__Fieldmark__990_3502926727"/>
            <w:bookmarkEnd w:id="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dividend statements for the year or details of total dividends received from each company for the year as follows:</w:t>
            </w:r>
          </w:p>
          <w:p>
            <w:pPr>
              <w:pStyle w:val="NoSpacing"/>
              <w:widowControl w:val="false"/>
              <w:numPr>
                <w:ilvl w:val="0"/>
                <w:numId w:val="1"/>
              </w:numPr>
              <w:rPr>
                <w:rFonts w:ascii="Tahoma" w:hAnsi="Tahoma" w:cs="Tahoma"/>
                <w:i/>
                <w:i/>
                <w:color w:val="000000"/>
              </w:rPr>
            </w:pPr>
            <w:r>
              <w:rPr>
                <w:rFonts w:cs="Tahoma" w:ascii="Tahoma" w:hAnsi="Tahoma"/>
                <w:i/>
                <w:color w:val="000000"/>
              </w:rPr>
              <w:t xml:space="preserve">Unfranked Dividends </w:t>
            </w:r>
          </w:p>
          <w:p>
            <w:pPr>
              <w:pStyle w:val="NoSpacing"/>
              <w:widowControl w:val="false"/>
              <w:numPr>
                <w:ilvl w:val="0"/>
                <w:numId w:val="1"/>
              </w:numPr>
              <w:rPr>
                <w:rFonts w:ascii="Tahoma" w:hAnsi="Tahoma" w:cs="Tahoma"/>
                <w:i/>
                <w:i/>
                <w:color w:val="000000"/>
              </w:rPr>
            </w:pPr>
            <w:r>
              <w:rPr>
                <w:rFonts w:cs="Tahoma" w:ascii="Tahoma" w:hAnsi="Tahoma"/>
                <w:i/>
                <w:color w:val="000000"/>
              </w:rPr>
              <w:t>Franked Dividends</w:t>
            </w:r>
            <w:r>
              <w:rPr>
                <w:rFonts w:cs="Tahoma" w:ascii="Tahoma" w:hAnsi="Tahoma"/>
                <w:i/>
              </w:rPr>
              <w:t xml:space="preserve"> </w:t>
            </w:r>
          </w:p>
          <w:p>
            <w:pPr>
              <w:pStyle w:val="NoSpacing"/>
              <w:widowControl w:val="false"/>
              <w:numPr>
                <w:ilvl w:val="0"/>
                <w:numId w:val="1"/>
              </w:numPr>
              <w:rPr>
                <w:rFonts w:ascii="Tahoma" w:hAnsi="Tahoma" w:cs="Tahoma"/>
                <w:i/>
                <w:i/>
                <w:color w:val="000000"/>
              </w:rPr>
            </w:pPr>
            <w:r>
              <w:rPr>
                <w:rFonts w:cs="Tahoma" w:ascii="Tahoma" w:hAnsi="Tahoma"/>
                <w:i/>
              </w:rPr>
              <w:t>Franking/Imputation Credi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A6A6A6"/>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SALE OF ASSET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Did you sell any assets during the year that may give rise to a Capital Gain? (e.g. shares, property, cryptocurrency, Non Fungible Tokens (NFTs), etc.)</w:t>
            </w:r>
            <w:r>
              <w:rPr>
                <w:rFonts w:cs="Tahoma" w:ascii="Tahoma" w:hAnsi="Tahoma"/>
                <w:i/>
              </w:rPr>
              <w:t xml:space="preserve"> </w:t>
            </w:r>
          </w:p>
          <w:p>
            <w:pPr>
              <w:pStyle w:val="NoSpacing"/>
              <w:widowControl w:val="false"/>
              <w:rPr>
                <w:rFonts w:ascii="Tahoma" w:hAnsi="Tahoma" w:cs="Tahoma"/>
                <w:i/>
                <w:i/>
              </w:rPr>
            </w:pPr>
            <w:r>
              <w:rPr>
                <w:rFonts w:cs="Tahoma" w:ascii="Tahoma" w:hAnsi="Tahoma"/>
                <w:i/>
              </w:rPr>
              <w:t xml:space="preserve">If so, please complete the Capital Gains worksheet.  </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Further, if shares were sold and you received extra shares due to dividend reinvestment plans, this must also be included on the Capital Gains worksheet.</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1" w:name="__Fieldmark__1017_3502926727"/>
            <w:bookmarkStart w:id="42" w:name="__Fieldmark__1017_3502926727"/>
            <w:bookmarkEnd w:id="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3" w:name="__Fieldmark__1020_3502926727"/>
            <w:bookmarkStart w:id="44" w:name="__Fieldmark__1020_3502926727"/>
            <w:bookmarkEnd w:id="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t>Spouse</w:t>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5" w:name="__Fieldmark__1025_3502926727"/>
            <w:bookmarkStart w:id="46" w:name="__Fieldmark__1025_3502926727"/>
            <w:bookmarkEnd w:id="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7" w:name="__Fieldmark__1028_3502926727"/>
            <w:bookmarkStart w:id="48" w:name="__Fieldmark__1028_3502926727"/>
            <w:bookmarkEnd w:id="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EMPLOYEE SHARE SCHEME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Are you involved in any employee share schemes?</w:t>
              <w:tab/>
            </w:r>
          </w:p>
          <w:p>
            <w:pPr>
              <w:pStyle w:val="NoSpacing"/>
              <w:widowControl w:val="false"/>
              <w:rPr>
                <w:rFonts w:ascii="Tahoma" w:hAnsi="Tahoma" w:cs="Tahoma"/>
                <w:i/>
                <w:i/>
              </w:rPr>
            </w:pPr>
            <w:r>
              <w:rPr>
                <w:rFonts w:cs="Tahoma" w:ascii="Tahoma" w:hAnsi="Tahoma"/>
                <w:i/>
              </w:rPr>
              <w:t>If yes, please provide all relevant documents including annual taxation statements.</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9" w:name="__Fieldmark__1036_3502926727"/>
            <w:bookmarkStart w:id="50" w:name="__Fieldmark__1036_3502926727"/>
            <w:bookmarkEnd w:id="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1" w:name="__Fieldmark__1039_3502926727"/>
            <w:bookmarkStart w:id="52" w:name="__Fieldmark__1039_3502926727"/>
            <w:bookmarkEnd w:id="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3" w:name="__Fieldmark__1043_3502926727"/>
            <w:bookmarkStart w:id="54" w:name="__Fieldmark__1043_3502926727"/>
            <w:bookmarkEnd w:id="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5" w:name="__Fieldmark__1046_3502926727"/>
            <w:bookmarkStart w:id="56" w:name="__Fieldmark__1046_3502926727"/>
            <w:bookmarkEnd w:id="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bottom w:val="single" w:sz="4" w:space="0" w:color="A6A6A6"/>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OTHER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color w:val="000000"/>
              </w:rPr>
            </w:pPr>
            <w:r>
              <w:rPr>
                <w:rFonts w:cs="Tahoma" w:ascii="Tahoma" w:hAnsi="Tahoma"/>
                <w:b/>
              </w:rPr>
              <w:t xml:space="preserve">Did you receive any other income? </w:t>
            </w:r>
          </w:p>
          <w:p>
            <w:pPr>
              <w:pStyle w:val="NoSpacing"/>
              <w:widowControl w:val="false"/>
              <w:rPr>
                <w:rFonts w:ascii="Tahoma" w:hAnsi="Tahoma" w:cs="Tahoma"/>
              </w:rPr>
            </w:pPr>
            <w:r>
              <w:rPr>
                <w:rFonts w:cs="Tahoma" w:ascii="Tahoma" w:hAnsi="Tahoma"/>
              </w:rPr>
              <w:t>If so, we need full details of the source and amount of income received including (but not limited to):</w:t>
            </w:r>
          </w:p>
          <w:p>
            <w:pPr>
              <w:pStyle w:val="NoSpacing"/>
              <w:widowControl w:val="false"/>
              <w:numPr>
                <w:ilvl w:val="0"/>
                <w:numId w:val="1"/>
              </w:numPr>
              <w:ind w:left="360" w:hanging="983"/>
              <w:rPr>
                <w:rFonts w:ascii="Tahoma" w:hAnsi="Tahoma" w:cs="Tahoma"/>
                <w:color w:val="000000"/>
              </w:rPr>
            </w:pPr>
            <w:r>
              <w:rPr>
                <w:rFonts w:cs="Tahoma" w:ascii="Tahoma" w:hAnsi="Tahoma"/>
              </w:rPr>
              <w:t>Australian Superannuation Lump Sum Payments</w:t>
            </w:r>
          </w:p>
          <w:p>
            <w:pPr>
              <w:pStyle w:val="NoSpacing"/>
              <w:widowControl w:val="false"/>
              <w:numPr>
                <w:ilvl w:val="0"/>
                <w:numId w:val="1"/>
              </w:numPr>
              <w:ind w:left="360" w:hanging="983"/>
              <w:rPr>
                <w:rFonts w:ascii="Tahoma" w:hAnsi="Tahoma" w:cs="Tahoma"/>
              </w:rPr>
            </w:pPr>
            <w:r>
              <w:rPr>
                <w:rFonts w:cs="Tahoma" w:ascii="Tahoma" w:hAnsi="Tahoma"/>
              </w:rPr>
              <w:t>Bonuses from life insurance companies and friendly societies</w:t>
            </w:r>
          </w:p>
          <w:p>
            <w:pPr>
              <w:pStyle w:val="NoSpacing"/>
              <w:widowControl w:val="false"/>
              <w:numPr>
                <w:ilvl w:val="0"/>
                <w:numId w:val="1"/>
              </w:numPr>
              <w:ind w:left="360" w:hanging="983"/>
              <w:rPr>
                <w:rFonts w:ascii="Tahoma" w:hAnsi="Tahoma" w:cs="Tahoma"/>
                <w:color w:val="000000"/>
              </w:rPr>
            </w:pPr>
            <w:r>
              <w:rPr>
                <w:rFonts w:cs="Tahoma" w:ascii="Tahoma" w:hAnsi="Tahoma"/>
              </w:rPr>
              <w:t>Forestry Managed Investment Schemes</w:t>
            </w:r>
          </w:p>
          <w:p>
            <w:pPr>
              <w:pStyle w:val="NoSpacing"/>
              <w:widowControl w:val="false"/>
              <w:numPr>
                <w:ilvl w:val="0"/>
                <w:numId w:val="1"/>
              </w:numPr>
              <w:ind w:left="360" w:hanging="983"/>
              <w:rPr>
                <w:rFonts w:ascii="Tahoma" w:hAnsi="Tahoma" w:cs="Tahoma"/>
                <w:color w:val="000000"/>
              </w:rPr>
            </w:pPr>
            <w:r>
              <w:rPr>
                <w:rFonts w:cs="Tahoma" w:ascii="Tahoma" w:hAnsi="Tahoma"/>
              </w:rPr>
              <w:t>Income from Trading Organisations i.e. Sole Trader</w:t>
              <w:tab/>
            </w:r>
          </w:p>
          <w:p>
            <w:pPr>
              <w:pStyle w:val="NoSpacing"/>
              <w:widowControl w:val="false"/>
              <w:numPr>
                <w:ilvl w:val="0"/>
                <w:numId w:val="1"/>
              </w:numPr>
              <w:ind w:left="360" w:hanging="983"/>
              <w:rPr>
                <w:rFonts w:ascii="Tahoma" w:hAnsi="Tahoma" w:cs="Tahoma"/>
                <w:color w:val="000000"/>
              </w:rPr>
            </w:pPr>
            <w:r>
              <w:rPr>
                <w:rFonts w:cs="Tahoma" w:ascii="Tahoma" w:hAnsi="Tahoma"/>
              </w:rPr>
              <w:t>Income from Overseas Sources (e.g. Bank Interest, Rental Income, Royalties, etc.)</w:t>
            </w:r>
          </w:p>
          <w:p>
            <w:pPr>
              <w:pStyle w:val="NoSpacing"/>
              <w:widowControl w:val="false"/>
              <w:numPr>
                <w:ilvl w:val="0"/>
                <w:numId w:val="1"/>
              </w:numPr>
              <w:ind w:left="360" w:hanging="983"/>
              <w:rPr>
                <w:rFonts w:ascii="Tahoma" w:hAnsi="Tahoma" w:cs="Tahoma"/>
                <w:color w:val="000000"/>
              </w:rPr>
            </w:pPr>
            <w:r>
              <w:rPr>
                <w:rFonts w:cs="Tahoma" w:ascii="Tahoma" w:hAnsi="Tahoma"/>
              </w:rPr>
              <w:t>Income derived from participating in the sharing economy (e.g. Uber, Airbnb, Airtasker, etc.)</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Income from First Home Super Saver (FHSS) scheme</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Compensation payments</w:t>
            </w:r>
          </w:p>
          <w:p>
            <w:pPr>
              <w:pStyle w:val="NoSpacing"/>
              <w:widowControl w:val="false"/>
              <w:ind w:left="306" w:hanging="0"/>
              <w:rPr>
                <w:rFonts w:ascii="Tahoma" w:hAnsi="Tahoma" w:cs="Tahoma"/>
                <w:color w:val="000000"/>
              </w:rPr>
            </w:pPr>
            <w:r>
              <w:rPr>
                <w:rFonts w:cs="Tahoma" w:ascii="Tahoma" w:hAnsi="Tahoma"/>
                <w:i/>
                <w:iCs/>
                <w:color w:val="000000"/>
              </w:rPr>
              <w:t xml:space="preserve"> </w:t>
            </w:r>
          </w:p>
        </w:tc>
        <w:tc>
          <w:tcPr>
            <w:tcW w:w="2014"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7" w:name="__Fieldmark__1074_3502926727"/>
            <w:bookmarkStart w:id="58" w:name="__Fieldmark__1074_3502926727"/>
            <w:bookmarkEnd w:id="5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9" w:name="__Fieldmark__1077_3502926727"/>
            <w:bookmarkStart w:id="60" w:name="__Fieldmark__1077_3502926727"/>
            <w:bookmarkEnd w:id="6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1" w:name="__Fieldmark__1081_3502926727"/>
            <w:bookmarkStart w:id="62" w:name="__Fieldmark__1081_3502926727"/>
            <w:bookmarkEnd w:id="6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3" w:name="__Fieldmark__1084_3502926727"/>
            <w:bookmarkStart w:id="64" w:name="__Fieldmark__1084_3502926727"/>
            <w:bookmarkEnd w:id="6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DEDUCTIONS </w:t>
      </w:r>
    </w:p>
    <w:tbl>
      <w:tblPr>
        <w:tblW w:w="10881"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54"/>
        <w:gridCol w:w="1913"/>
        <w:gridCol w:w="1914"/>
      </w:tblGrid>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Style w:val="IntenseEmphasis"/>
                <w:rFonts w:ascii="Tahoma" w:hAnsi="Tahoma" w:cs="Tahoma"/>
                <w:i w:val="false"/>
                <w:i w:val="false"/>
                <w:color w:val="000000"/>
              </w:rPr>
            </w:pPr>
            <w:r>
              <w:rPr>
                <w:rStyle w:val="IntenseEmphasis"/>
                <w:rFonts w:cs="Tahoma" w:ascii="Tahoma" w:hAnsi="Tahoma"/>
                <w:i w:val="false"/>
                <w:color w:val="000000"/>
              </w:rPr>
              <w:t>MOTOR VEHICL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Spouse</w:t>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tabs>
                <w:tab w:val="clear" w:pos="720"/>
                <w:tab w:val="left" w:pos="8789" w:leader="none"/>
              </w:tabs>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Are you required by your employer to use your car fo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5" w:name="__Fieldmark__1123_3502926727"/>
            <w:bookmarkStart w:id="66" w:name="__Fieldmark__1123_3502926727"/>
            <w:bookmarkEnd w:id="6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7" w:name="__Fieldmark__1126_3502926727"/>
            <w:bookmarkStart w:id="68" w:name="__Fieldmark__1126_3502926727"/>
            <w:bookmarkEnd w:id="6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9" w:name="__Fieldmark__1130_3502926727"/>
            <w:bookmarkStart w:id="70" w:name="__Fieldmark__1130_3502926727"/>
            <w:bookmarkEnd w:id="7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1" w:name="__Fieldmark__1133_3502926727"/>
            <w:bookmarkStart w:id="72" w:name="__Fieldmark__1133_3502926727"/>
            <w:bookmarkEnd w:id="7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complete the Motor Vehicle Worksheet.</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1082" w:hRule="atLeast"/>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buy or sell a motor vehicle in this financial year, which was used for work? </w:t>
            </w:r>
          </w:p>
          <w:p>
            <w:pPr>
              <w:pStyle w:val="NoSpacing"/>
              <w:widowControl w:val="false"/>
              <w:rPr>
                <w:rFonts w:ascii="Tahoma" w:hAnsi="Tahoma" w:cs="Tahoma"/>
                <w:i/>
                <w:i/>
                <w:color w:val="000000"/>
              </w:rPr>
            </w:pPr>
            <w:r>
              <w:rPr>
                <w:rFonts w:cs="Tahoma" w:ascii="Tahoma" w:hAnsi="Tahoma"/>
                <w:i/>
                <w:color w:val="000000"/>
              </w:rPr>
              <w:t>If so, please provide relevant details.</w:t>
              <w:tab/>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3" w:name="__Fieldmark__1144_3502926727"/>
            <w:bookmarkStart w:id="74" w:name="__Fieldmark__1144_3502926727"/>
            <w:bookmarkEnd w:id="7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5" w:name="__Fieldmark__1147_3502926727"/>
            <w:bookmarkStart w:id="76" w:name="__Fieldmark__1147_3502926727"/>
            <w:bookmarkEnd w:id="7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7" w:name="__Fieldmark__1151_3502926727"/>
            <w:bookmarkStart w:id="78" w:name="__Fieldmark__1151_3502926727"/>
            <w:bookmarkEnd w:id="7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9" w:name="__Fieldmark__1154_3502926727"/>
            <w:bookmarkStart w:id="80" w:name="__Fieldmark__1154_3502926727"/>
            <w:bookmarkEnd w:id="8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TRAVEL</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work related travel expenses?</w:t>
            </w:r>
            <w:r>
              <w:rPr>
                <w:rFonts w:cs="Tahoma" w:ascii="Tahoma" w:hAnsi="Tahoma"/>
                <w:color w:val="000000"/>
              </w:rPr>
              <w:t xml:space="preserve">  </w:t>
              <w:tab/>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1" w:name="__Fieldmark__1162_3502926727"/>
            <w:bookmarkStart w:id="82" w:name="__Fieldmark__1162_3502926727"/>
            <w:bookmarkEnd w:id="8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3" w:name="__Fieldmark__1165_3502926727"/>
            <w:bookmarkStart w:id="84" w:name="__Fieldmark__1165_3502926727"/>
            <w:bookmarkEnd w:id="8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5" w:name="__Fieldmark__1169_3502926727"/>
            <w:bookmarkStart w:id="86" w:name="__Fieldmark__1169_3502926727"/>
            <w:bookmarkEnd w:id="8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7" w:name="__Fieldmark__1172_3502926727"/>
            <w:bookmarkStart w:id="88" w:name="__Fieldmark__1172_3502926727"/>
            <w:bookmarkEnd w:id="8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so, please provide a list of expenses incurred, such as accommodation, airline tickets or meals</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892" w:hRule="atLeast"/>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Please note that a diary must be kept if away from home for 6 nights or more, and receipts should be supplied.</w:t>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rHeight w:val="58"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t>CLOTHING</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expenses in relation to uniforms or protective clothing (including the laundry/dry cleaning of these uniform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9" w:name="__Fieldmark__1187_3502926727"/>
            <w:bookmarkStart w:id="90" w:name="__Fieldmark__1187_3502926727"/>
            <w:bookmarkEnd w:id="9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1" w:name="__Fieldmark__1190_3502926727"/>
            <w:bookmarkStart w:id="92" w:name="__Fieldmark__1190_3502926727"/>
            <w:bookmarkEnd w:id="9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3" w:name="__Fieldmark__1194_3502926727"/>
            <w:bookmarkStart w:id="94" w:name="__Fieldmark__1194_3502926727"/>
            <w:bookmarkEnd w:id="9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5" w:name="__Fieldmark__1197_3502926727"/>
            <w:bookmarkStart w:id="96" w:name="__Fieldmark__1197_3502926727"/>
            <w:bookmarkEnd w:id="9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expenses.</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 xml:space="preserve">SELF EDUC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 xml:space="preserve">Did you complete any courses which were directly related to you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7" w:name="__Fieldmark__1208_3502926727"/>
            <w:bookmarkStart w:id="98" w:name="__Fieldmark__1208_3502926727"/>
            <w:bookmarkEnd w:id="9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9" w:name="__Fieldmark__1211_3502926727"/>
            <w:bookmarkStart w:id="100" w:name="__Fieldmark__1211_3502926727"/>
            <w:bookmarkEnd w:id="10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1" w:name="__Fieldmark__1215_3502926727"/>
            <w:bookmarkStart w:id="102" w:name="__Fieldmark__1215_3502926727"/>
            <w:bookmarkEnd w:id="10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3" w:name="__Fieldmark__1218_3502926727"/>
            <w:bookmarkStart w:id="104" w:name="__Fieldmark__1218_3502926727"/>
            <w:bookmarkEnd w:id="10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details on the type of course and expenses that were incurred.</w:t>
            </w:r>
          </w:p>
        </w:tc>
        <w:tc>
          <w:tcPr>
            <w:tcW w:w="1913"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HOME OFFICE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r employer require you to perform any work from home (WFH)?</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5" w:name="__Fieldmark__1231_3502926727"/>
            <w:bookmarkStart w:id="106" w:name="__Fieldmark__1231_3502926727"/>
            <w:bookmarkEnd w:id="10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7" w:name="__Fieldmark__1234_3502926727"/>
            <w:bookmarkStart w:id="108" w:name="__Fieldmark__1234_3502926727"/>
            <w:bookmarkEnd w:id="10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9" w:name="__Fieldmark__1238_3502926727"/>
            <w:bookmarkStart w:id="110" w:name="__Fieldmark__1238_3502926727"/>
            <w:bookmarkEnd w:id="1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1" w:name="__Fieldmark__1241_3502926727"/>
            <w:bookmarkStart w:id="112" w:name="__Fieldmark__1241_3502926727"/>
            <w:bookmarkEnd w:id="1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 xml:space="preserve">If yes, please provide records showing the total hours you worked at home and provide a list of expenses related to this (e.g. home internet/phone expenses, mobile expenses, stationery, computer consumables, books, electricity, gas).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Revised Fixed Rate Method</w:t>
            </w:r>
          </w:p>
          <w:p>
            <w:pPr>
              <w:pStyle w:val="NoSpacing"/>
              <w:widowControl w:val="false"/>
              <w:rPr>
                <w:rFonts w:ascii="Tahoma" w:hAnsi="Tahoma" w:cs="Tahoma"/>
                <w:color w:val="000000"/>
              </w:rPr>
            </w:pPr>
            <w:r>
              <w:rPr>
                <w:rFonts w:cs="Tahoma" w:ascii="Tahoma" w:hAnsi="Tahoma"/>
                <w:color w:val="000000"/>
              </w:rPr>
              <w:t xml:space="preserve">From 1 July 2022, a new fixed rate for calculating working from home expenses has been introduced. </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i/>
                <w:i/>
                <w:color w:val="000000"/>
              </w:rPr>
            </w:pPr>
            <w:r>
              <w:rPr>
                <w:rFonts w:cs="Tahoma" w:ascii="Tahoma" w:hAnsi="Tahoma"/>
                <w:i/>
                <w:color w:val="000000"/>
              </w:rPr>
              <w:t>If you were required to work from home and have incurred work-related expenses, you can claim these expenses at an all-encompassing rate of 67 cents for each hour you work. You will need to have a record of the hours you have worked, such as a diary or timesheet, to use this method. You can separately claim depreciation of assets such as office furniture and equipment.</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2 to 30 June 23</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2 to 30 June 23</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left w:val="single" w:sz="4" w:space="0" w:color="A6A6A6"/>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have a dedicated home office?</w:t>
            </w:r>
          </w:p>
          <w:p>
            <w:pPr>
              <w:pStyle w:val="NoSpacing"/>
              <w:widowControl w:val="false"/>
              <w:rPr>
                <w:rFonts w:ascii="Tahoma" w:hAnsi="Tahoma" w:cs="Tahoma"/>
                <w:i/>
                <w:i/>
                <w:color w:val="000000"/>
              </w:rPr>
            </w:pPr>
            <w:r>
              <w:rPr>
                <w:rFonts w:cs="Tahoma" w:ascii="Tahoma" w:hAnsi="Tahoma"/>
                <w:i/>
                <w:color w:val="000000"/>
              </w:rPr>
              <w:t xml:space="preserve">If yes, please provide the % of the house floor area that the home office occupie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For electricity and gas, please provide the % of the total bill that is attributable to the home office.</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3" w:name="__Fieldmark__1319_3502926727"/>
            <w:bookmarkStart w:id="114" w:name="__Fieldmark__1319_3502926727"/>
            <w:bookmarkEnd w:id="1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5" w:name="__Fieldmark__1322_3502926727"/>
            <w:bookmarkStart w:id="116" w:name="__Fieldmark__1322_3502926727"/>
            <w:bookmarkEnd w:id="1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7" w:name="__Fieldmark__1342_3502926727"/>
            <w:bookmarkStart w:id="118" w:name="__Fieldmark__1342_3502926727"/>
            <w:bookmarkEnd w:id="1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9" w:name="__Fieldmark__1345_3502926727"/>
            <w:bookmarkStart w:id="120" w:name="__Fieldmark__1345_3502926727"/>
            <w:bookmarkEnd w:id="1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OTHER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r>
      <w:tr>
        <w:trPr>
          <w:trHeight w:val="3228" w:hRule="atLeast"/>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id you have any other work related expenses?</w:t>
            </w:r>
          </w:p>
          <w:p>
            <w:pPr>
              <w:pStyle w:val="NoSpacing"/>
              <w:widowControl w:val="false"/>
              <w:rPr>
                <w:rFonts w:ascii="Tahoma" w:hAnsi="Tahoma" w:cs="Tahoma"/>
                <w:color w:val="000000"/>
              </w:rPr>
            </w:pPr>
            <w:r>
              <w:rPr>
                <w:rFonts w:cs="Tahoma" w:ascii="Tahoma" w:hAnsi="Tahoma"/>
                <w:color w:val="000000"/>
              </w:rPr>
              <w:t>This includes union fees, mobile phone bills, sickness &amp; accident insurance, depreciation (professional library, tools, equipment), car parking, seminars &amp; conferences, stationery, computer/internet, subscriptions, sun protection, or any other expenses.</w:t>
            </w:r>
          </w:p>
          <w:p>
            <w:pPr>
              <w:pStyle w:val="NoSpacing"/>
              <w:widowControl w:val="false"/>
              <w:rPr>
                <w:rFonts w:ascii="Tahoma" w:hAnsi="Tahoma" w:cs="Tahoma"/>
                <w:i/>
                <w:i/>
                <w:color w:val="000000"/>
              </w:rPr>
            </w:pPr>
            <w:r>
              <w:rPr>
                <w:rFonts w:cs="Tahoma" w:ascii="Tahoma" w:hAnsi="Tahoma"/>
                <w:i/>
                <w:color w:val="000000"/>
              </w:rPr>
              <w:t xml:space="preserve">If so, we require details of these expenses in summary form, or the actual receipt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i/>
                <w:color w:val="000000"/>
              </w:rPr>
              <w:t>For phone, data and internet, please provide your work-related use % over a 4 week representative period.</w:t>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1" w:name="__Fieldmark__1374_3502926727"/>
            <w:bookmarkStart w:id="122" w:name="__Fieldmark__1374_3502926727"/>
            <w:bookmarkEnd w:id="1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3" w:name="__Fieldmark__1377_3502926727"/>
            <w:bookmarkStart w:id="124" w:name="__Fieldmark__1377_3502926727"/>
            <w:bookmarkEnd w:id="1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b/>
                <w:b/>
                <w:color w:val="000000"/>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5" w:name="__Fieldmark__1397_3502926727"/>
            <w:bookmarkStart w:id="126" w:name="__Fieldmark__1397_3502926727"/>
            <w:bookmarkEnd w:id="12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7" w:name="__Fieldmark__1400_3502926727"/>
            <w:bookmarkStart w:id="128" w:name="__Fieldmark__1400_3502926727"/>
            <w:bookmarkEnd w:id="12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20"/>
                <w:szCs w:val="20"/>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rPr>
                <w:rFonts w:ascii="Tahoma" w:hAnsi="Tahoma" w:cs="Tahoma"/>
                <w:b/>
                <w:b/>
                <w:color w:val="000000"/>
              </w:rPr>
            </w:pPr>
            <w:r>
              <w:rPr>
                <w:rFonts w:cs="Tahoma" w:ascii="Tahoma" w:hAnsi="Tahoma"/>
                <w:b/>
                <w:color w:val="000000"/>
              </w:rPr>
            </w:r>
          </w:p>
        </w:tc>
      </w:tr>
      <w:tr>
        <w:trPr>
          <w:trHeight w:val="60"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SUPERANNU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w:t>
            </w:r>
          </w:p>
        </w:tc>
      </w:tr>
      <w:tr>
        <w:trPr>
          <w:trHeight w:val="60" w:hRule="atLeast"/>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Do you make concessional (after-tax) contributions to a Superannuation Fund (not including amounts contributed by your employer)?</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9" w:name="__Fieldmark__1425_3502926727"/>
            <w:bookmarkStart w:id="130" w:name="__Fieldmark__1425_3502926727"/>
            <w:bookmarkEnd w:id="13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1" w:name="__Fieldmark__1428_3502926727"/>
            <w:bookmarkStart w:id="132" w:name="__Fieldmark__1428_3502926727"/>
            <w:bookmarkEnd w:id="1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3" w:name="__Fieldmark__1432_3502926727"/>
            <w:bookmarkStart w:id="134" w:name="__Fieldmark__1432_3502926727"/>
            <w:bookmarkEnd w:id="1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5" w:name="__Fieldmark__1435_3502926727"/>
            <w:bookmarkStart w:id="136" w:name="__Fieldmark__1435_3502926727"/>
            <w:bookmarkEnd w:id="1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t>If yes, please provide acknowledgement from your superannuation fund that they have received your notice of intention to claim the amount as a tax deduction.</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LOAN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b/>
                <w:b/>
                <w:color w:val="000000"/>
              </w:rPr>
            </w:pPr>
            <w:r>
              <w:rPr>
                <w:rFonts w:cs="Tahoma" w:ascii="Tahoma" w:hAnsi="Tahoma"/>
                <w:b/>
                <w:color w:val="000000"/>
              </w:rPr>
              <w:t xml:space="preserve">Did you take out any new loans / borrow for business or investment purpose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7" w:name="__Fieldmark__1444_3502926727"/>
            <w:bookmarkStart w:id="138" w:name="__Fieldmark__1444_3502926727"/>
            <w:bookmarkEnd w:id="1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9" w:name="__Fieldmark__1447_3502926727"/>
            <w:bookmarkStart w:id="140" w:name="__Fieldmark__1447_3502926727"/>
            <w:bookmarkEnd w:id="1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1" w:name="__Fieldmark__1451_3502926727"/>
            <w:bookmarkStart w:id="142" w:name="__Fieldmark__1451_3502926727"/>
            <w:bookmarkEnd w:id="1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3" w:name="__Fieldmark__1454_3502926727"/>
            <w:bookmarkStart w:id="144" w:name="__Fieldmark__1454_3502926727"/>
            <w:bookmarkEnd w:id="1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yes, we need details of the purpose of the loan, the loan statement(s), the term of the loan, application costs and other expenses paid to the bank re the loan</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DONATIONS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donations of $2.00 or more to registered charitie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5" w:name="__Fieldmark__1464_3502926727"/>
            <w:bookmarkStart w:id="146" w:name="__Fieldmark__1464_3502926727"/>
            <w:bookmarkEnd w:id="1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7" w:name="__Fieldmark__1467_3502926727"/>
            <w:bookmarkStart w:id="148" w:name="__Fieldmark__1467_3502926727"/>
            <w:bookmarkEnd w:id="1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9" w:name="__Fieldmark__1471_3502926727"/>
            <w:bookmarkStart w:id="150" w:name="__Fieldmark__1471_3502926727"/>
            <w:bookmarkEnd w:id="1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1" w:name="__Fieldmark__1474_3502926727"/>
            <w:bookmarkStart w:id="152" w:name="__Fieldmark__1474_3502926727"/>
            <w:bookmarkEnd w:id="1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donation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Did you make any gifts or contributions to political parties and politicians?</w:t>
            </w:r>
          </w:p>
          <w:p>
            <w:pPr>
              <w:pStyle w:val="NoSpacing"/>
              <w:widowControl w:val="false"/>
              <w:rPr>
                <w:rFonts w:ascii="Tahoma" w:hAnsi="Tahoma" w:cs="Tahoma"/>
                <w:i/>
                <w:i/>
                <w:color w:val="000000"/>
              </w:rPr>
            </w:pPr>
            <w:r>
              <w:rPr>
                <w:rFonts w:cs="Tahoma" w:ascii="Tahoma" w:hAnsi="Tahoma"/>
                <w:i/>
                <w:color w:val="000000"/>
              </w:rPr>
              <w:t>If yes, please provide a list of these contributions and gif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3" w:name="__Fieldmark__1483_3502926727"/>
            <w:bookmarkStart w:id="154" w:name="__Fieldmark__1483_3502926727"/>
            <w:bookmarkEnd w:id="1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5" w:name="__Fieldmark__1486_3502926727"/>
            <w:bookmarkStart w:id="156" w:name="__Fieldmark__1486_3502926727"/>
            <w:bookmarkEnd w:id="1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7" w:name="__Fieldmark__1490_3502926727"/>
            <w:bookmarkStart w:id="158" w:name="__Fieldmark__1490_3502926727"/>
            <w:bookmarkEnd w:id="15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9" w:name="__Fieldmark__1493_3502926727"/>
            <w:bookmarkStart w:id="160" w:name="__Fieldmark__1493_3502926727"/>
            <w:bookmarkEnd w:id="16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TAX AGENT COST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 xml:space="preserve">Did you incur any other tax agent fees for preparing last year’s tax return?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1" w:name="__Fieldmark__1499_3502926727"/>
            <w:bookmarkStart w:id="162" w:name="__Fieldmark__1499_3502926727"/>
            <w:bookmarkEnd w:id="16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3" w:name="__Fieldmark__1502_3502926727"/>
            <w:bookmarkStart w:id="164" w:name="__Fieldmark__1502_3502926727"/>
            <w:bookmarkEnd w:id="16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5" w:name="__Fieldmark__1506_3502926727"/>
            <w:bookmarkStart w:id="166" w:name="__Fieldmark__1506_3502926727"/>
            <w:bookmarkEnd w:id="16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7" w:name="__Fieldmark__1509_3502926727"/>
            <w:bookmarkStart w:id="168" w:name="__Fieldmark__1509_3502926727"/>
            <w:bookmarkEnd w:id="16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RDL did not prepare the return, please provide the amount and to whom it was paid</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color w:val="000000"/>
              </w:rPr>
            </w:pPr>
            <w:r>
              <w:rPr>
                <w:rFonts w:cs="Tahoma" w:ascii="Tahoma" w:hAnsi="Tahoma"/>
                <w:b/>
                <w:color w:val="000000"/>
              </w:rPr>
              <w:t>COVID-19 TEST EXPENSES</w:t>
            </w:r>
          </w:p>
        </w:tc>
        <w:tc>
          <w:tcPr>
            <w:tcW w:w="1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Were you required to purchase and use a COVID-19 Rapid Antigen Test (RAT), or pay for a Polymerase Chain Reaction (PCR) test in order to attend your workplace?</w:t>
            </w:r>
          </w:p>
        </w:tc>
        <w:tc>
          <w:tcPr>
            <w:tcW w:w="1913"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9" w:name="__Fieldmark__1517_3502926727"/>
            <w:bookmarkStart w:id="170" w:name="__Fieldmark__1517_3502926727"/>
            <w:bookmarkEnd w:id="17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1" w:name="__Fieldmark__1520_3502926727"/>
            <w:bookmarkStart w:id="172" w:name="__Fieldmark__1520_3502926727"/>
            <w:bookmarkEnd w:id="17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3" w:name="__Fieldmark__1524_3502926727"/>
            <w:bookmarkStart w:id="174" w:name="__Fieldmark__1524_3502926727"/>
            <w:bookmarkEnd w:id="17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5" w:name="__Fieldmark__1527_3502926727"/>
            <w:bookmarkStart w:id="176" w:name="__Fieldmark__1527_3502926727"/>
            <w:bookmarkEnd w:id="17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i/>
                <w:i/>
                <w:color w:val="000000"/>
              </w:rPr>
            </w:pPr>
            <w:r>
              <w:rPr>
                <w:rFonts w:cs="Tahoma" w:ascii="Tahoma" w:hAnsi="Tahoma"/>
                <w:i/>
                <w:color w:val="000000"/>
              </w:rPr>
              <w:t xml:space="preserve">Note that in order to claim a COVID-19 test expense, you must: </w:t>
            </w:r>
          </w:p>
          <w:p>
            <w:pPr>
              <w:pStyle w:val="NoSpacing"/>
              <w:widowControl w:val="false"/>
              <w:numPr>
                <w:ilvl w:val="0"/>
                <w:numId w:val="5"/>
              </w:numPr>
              <w:rPr>
                <w:rFonts w:ascii="Tahoma" w:hAnsi="Tahoma" w:cs="Tahoma"/>
                <w:i/>
                <w:i/>
                <w:color w:val="000000"/>
              </w:rPr>
            </w:pPr>
            <w:r>
              <w:rPr>
                <w:rFonts w:cs="Tahoma" w:ascii="Tahoma" w:hAnsi="Tahoma"/>
                <w:i/>
                <w:color w:val="000000"/>
              </w:rPr>
              <w:t xml:space="preserve">Have used the test for a work-related purpose e.g. determine if you can attend or remain at work </w:t>
            </w:r>
          </w:p>
          <w:p>
            <w:pPr>
              <w:pStyle w:val="NoSpacing"/>
              <w:widowControl w:val="false"/>
              <w:numPr>
                <w:ilvl w:val="0"/>
                <w:numId w:val="5"/>
              </w:numPr>
              <w:rPr>
                <w:rFonts w:ascii="Tahoma" w:hAnsi="Tahoma" w:cs="Tahoma"/>
                <w:i/>
                <w:i/>
                <w:color w:val="000000"/>
              </w:rPr>
            </w:pPr>
            <w:r>
              <w:rPr>
                <w:rFonts w:cs="Tahoma" w:ascii="Tahoma" w:hAnsi="Tahoma"/>
                <w:i/>
                <w:color w:val="000000"/>
              </w:rPr>
              <w:t>Have purchased the test personally and not be reimbursed</w:t>
            </w:r>
          </w:p>
          <w:p>
            <w:pPr>
              <w:pStyle w:val="NoSpacing"/>
              <w:widowControl w:val="false"/>
              <w:numPr>
                <w:ilvl w:val="0"/>
                <w:numId w:val="5"/>
              </w:numPr>
              <w:rPr>
                <w:rFonts w:ascii="Tahoma" w:hAnsi="Tahoma" w:cs="Tahoma"/>
                <w:i/>
                <w:i/>
                <w:color w:val="000000"/>
              </w:rPr>
            </w:pPr>
            <w:r>
              <w:rPr>
                <w:rFonts w:cs="Tahoma" w:ascii="Tahoma" w:hAnsi="Tahoma"/>
                <w:i/>
                <w:color w:val="000000"/>
              </w:rPr>
              <w:t>Have kept a record as evidence that you incurred the cost and that you were required to take the test for work-purposes</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If purchased in bulk, the cost must be apportioned to only the tests used for work-related purpose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OTHER INFORM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A6A6A6"/>
              <w:right w:val="single" w:sz="4" w:space="0" w:color="000000"/>
            </w:tcBorders>
            <w:shd w:color="auto" w:fill="D9D9D9" w:themeFill="background1" w:themeFillShade="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o you have a study and/or training loan such as H.E.L.P., TSL, SSL etc. debt? </w:t>
            </w:r>
          </w:p>
          <w:p>
            <w:pPr>
              <w:pStyle w:val="NoSpacing"/>
              <w:widowControl w:val="false"/>
              <w:rPr>
                <w:rFonts w:ascii="Tahoma" w:hAnsi="Tahoma" w:cs="Tahoma"/>
                <w:i/>
                <w:i/>
                <w:color w:val="000000"/>
              </w:rPr>
            </w:pPr>
            <w:r>
              <w:rPr>
                <w:rFonts w:cs="Tahoma" w:ascii="Tahoma" w:hAnsi="Tahoma"/>
                <w:i/>
                <w:color w:val="000000"/>
              </w:rPr>
              <w:t>If yes, please provide us with a copy of the statement(s) or amount of debt outstanding.</w:t>
            </w:r>
          </w:p>
          <w:p>
            <w:pPr>
              <w:pStyle w:val="NoSpacing"/>
              <w:widowControl w:val="false"/>
              <w:rPr>
                <w:rFonts w:ascii="Tahoma" w:hAnsi="Tahoma" w:cs="Tahoma"/>
                <w:i/>
                <w:i/>
                <w:color w:val="000000"/>
              </w:rPr>
            </w:pPr>
            <w:r>
              <w:rPr>
                <w:rFonts w:cs="Tahoma" w:ascii="Tahoma" w:hAnsi="Tahoma"/>
                <w:b/>
                <w:color w:val="000000"/>
              </w:rPr>
              <w:tab/>
              <w:t xml:space="preserve"> </w:t>
            </w:r>
          </w:p>
        </w:tc>
        <w:tc>
          <w:tcPr>
            <w:tcW w:w="191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7" w:name="__Fieldmark__1545_3502926727"/>
            <w:bookmarkStart w:id="178" w:name="__Fieldmark__1545_3502926727"/>
            <w:bookmarkEnd w:id="17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9" w:name="__Fieldmark__1548_3502926727"/>
            <w:bookmarkStart w:id="180" w:name="__Fieldmark__1548_3502926727"/>
            <w:bookmarkEnd w:id="18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1" w:name="__Fieldmark__1552_3502926727"/>
            <w:bookmarkStart w:id="182" w:name="__Fieldmark__1552_3502926727"/>
            <w:bookmarkEnd w:id="18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3" w:name="__Fieldmark__1555_3502926727"/>
            <w:bookmarkStart w:id="184" w:name="__Fieldmark__1555_3502926727"/>
            <w:bookmarkEnd w:id="18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A6A6A6"/>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color w:val="000000"/>
              </w:rPr>
              <w:tab/>
            </w:r>
          </w:p>
        </w:tc>
        <w:tc>
          <w:tcPr>
            <w:tcW w:w="1913"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b/>
                <w:color w:val="000000"/>
              </w:rPr>
              <w:t>Did you become a resident of Australia or cease being a resident of Australia during this financial year?</w:t>
            </w:r>
            <w:r>
              <w:rPr>
                <w:rFonts w:cs="Tahoma" w:ascii="Tahoma" w:hAnsi="Tahoma"/>
                <w:i/>
                <w:color w:val="000000"/>
              </w:rPr>
              <w:t xml:space="preserve"> </w:t>
            </w:r>
          </w:p>
          <w:p>
            <w:pPr>
              <w:pStyle w:val="NoSpacing"/>
              <w:widowControl w:val="false"/>
              <w:rPr>
                <w:rFonts w:ascii="Tahoma" w:hAnsi="Tahoma" w:cs="Tahoma"/>
                <w:i/>
                <w:i/>
                <w:color w:val="000000"/>
              </w:rPr>
            </w:pPr>
            <w:r>
              <w:rPr>
                <w:rFonts w:cs="Tahoma" w:ascii="Tahoma" w:hAnsi="Tahoma"/>
                <w:i/>
                <w:color w:val="000000"/>
              </w:rPr>
              <w:t>If yes, we need to know the date your residency status changed and details of any income earned overseas while you were an Australian resident (please complete the 2023 Moving Overseas Foreign Income or 2023 Moving to Australia Foreign Earnings workshee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5" w:name="__Fieldmark__1570_3502926727"/>
            <w:bookmarkStart w:id="186" w:name="__Fieldmark__1570_3502926727"/>
            <w:bookmarkEnd w:id="18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7" w:name="__Fieldmark__1573_3502926727"/>
            <w:bookmarkStart w:id="188" w:name="__Fieldmark__1573_3502926727"/>
            <w:bookmarkEnd w:id="18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9" w:name="__Fieldmark__1577_3502926727"/>
            <w:bookmarkStart w:id="190" w:name="__Fieldmark__1577_3502926727"/>
            <w:bookmarkEnd w:id="19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1" w:name="__Fieldmark__1580_3502926727"/>
            <w:bookmarkStart w:id="192" w:name="__Fieldmark__1580_3502926727"/>
            <w:bookmarkEnd w:id="19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TAX OFFSET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 xml:space="preserve">Did you have a spouse, relative or child (aged 16 years or over) that is unable to work due to invalidity or carer obligation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3" w:name="__Fieldmark__1840_3502926727"/>
            <w:bookmarkStart w:id="194" w:name="__Fieldmark__1840_3502926727"/>
            <w:bookmarkEnd w:id="19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5" w:name="__Fieldmark__1843_3502926727"/>
            <w:bookmarkStart w:id="196" w:name="__Fieldmark__1843_3502926727"/>
            <w:bookmarkEnd w:id="19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7" w:name="__Fieldmark__1847_3502926727"/>
            <w:bookmarkStart w:id="198" w:name="__Fieldmark__1847_3502926727"/>
            <w:bookmarkEnd w:id="19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9" w:name="__Fieldmark__1850_3502926727"/>
            <w:bookmarkStart w:id="200" w:name="__Fieldmark__1850_3502926727"/>
            <w:bookmarkEnd w:id="20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include the following information:</w:t>
              <w:tab/>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eligible dependent who, due to invalidity, received:</w:t>
            </w:r>
          </w:p>
          <w:p>
            <w:pPr>
              <w:pStyle w:val="NoSpacing"/>
              <w:widowControl w:val="false"/>
              <w:numPr>
                <w:ilvl w:val="0"/>
                <w:numId w:val="2"/>
              </w:numPr>
              <w:rPr>
                <w:rFonts w:ascii="Tahoma" w:hAnsi="Tahoma" w:cs="Tahoma"/>
                <w:i/>
                <w:i/>
                <w:color w:val="000000"/>
              </w:rPr>
            </w:pPr>
            <w:r>
              <w:rPr>
                <w:rFonts w:cs="Tahoma" w:ascii="Tahoma" w:hAnsi="Tahoma"/>
                <w:i/>
                <w:color w:val="000000"/>
              </w:rPr>
              <w:t>a disability support pension or a special needs disability support pension, or</w:t>
            </w:r>
          </w:p>
          <w:p>
            <w:pPr>
              <w:pStyle w:val="NoSpacing"/>
              <w:widowControl w:val="false"/>
              <w:numPr>
                <w:ilvl w:val="0"/>
                <w:numId w:val="2"/>
              </w:numPr>
              <w:rPr>
                <w:rFonts w:ascii="Tahoma" w:hAnsi="Tahoma" w:cs="Tahoma"/>
                <w:i/>
                <w:i/>
                <w:color w:val="000000"/>
              </w:rPr>
            </w:pPr>
            <w:r>
              <w:rPr>
                <w:rFonts w:cs="Tahoma" w:ascii="Tahoma" w:hAnsi="Tahoma"/>
                <w:i/>
                <w:color w:val="000000"/>
              </w:rPr>
              <w:t xml:space="preserve">an invalidity service pension. </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carer:</w:t>
            </w:r>
          </w:p>
          <w:p>
            <w:pPr>
              <w:pStyle w:val="NoSpacing"/>
              <w:widowControl w:val="false"/>
              <w:numPr>
                <w:ilvl w:val="0"/>
                <w:numId w:val="3"/>
              </w:numPr>
              <w:rPr>
                <w:rFonts w:ascii="Tahoma" w:hAnsi="Tahoma" w:cs="Tahoma"/>
                <w:i/>
                <w:i/>
                <w:color w:val="000000"/>
              </w:rPr>
            </w:pPr>
            <w:r>
              <w:rPr>
                <w:rFonts w:cs="Tahoma" w:ascii="Tahoma" w:hAnsi="Tahoma"/>
                <w:i/>
                <w:color w:val="000000"/>
              </w:rPr>
              <w:t>received a carer payment/allowance, or</w:t>
            </w:r>
          </w:p>
          <w:p>
            <w:pPr>
              <w:pStyle w:val="NoSpacing"/>
              <w:widowControl w:val="false"/>
              <w:numPr>
                <w:ilvl w:val="0"/>
                <w:numId w:val="3"/>
              </w:numPr>
              <w:rPr>
                <w:rFonts w:ascii="Tahoma" w:hAnsi="Tahoma" w:cs="Tahoma"/>
                <w:i/>
                <w:i/>
                <w:color w:val="000000"/>
              </w:rPr>
            </w:pPr>
            <w:r>
              <w:rPr>
                <w:rFonts w:cs="Tahoma" w:ascii="Tahoma" w:hAnsi="Tahoma"/>
                <w:i/>
                <w:color w:val="000000"/>
              </w:rPr>
              <w:t>is wholly engage in providing care to an eligible dependant from (a).</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numPr>
                <w:ilvl w:val="0"/>
                <w:numId w:val="4"/>
              </w:numPr>
              <w:ind w:left="34" w:hanging="36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o you have any children?</w:t>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1" w:name="__Fieldmark__1869_3502926727"/>
            <w:bookmarkStart w:id="202" w:name="__Fieldmark__1869_3502926727"/>
            <w:bookmarkEnd w:id="20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3" w:name="__Fieldmark__1872_3502926727"/>
            <w:bookmarkStart w:id="204" w:name="__Fieldmark__1872_3502926727"/>
            <w:bookmarkEnd w:id="20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5" w:name="__Fieldmark__1876_3502926727"/>
            <w:bookmarkStart w:id="206" w:name="__Fieldmark__1876_3502926727"/>
            <w:bookmarkEnd w:id="20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7" w:name="__Fieldmark__1879_3502926727"/>
            <w:bookmarkStart w:id="208" w:name="__Fieldmark__1879_3502926727"/>
            <w:bookmarkEnd w:id="20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include details such as: full name, date of birth, number of nights under your care and any income received by these children.</w:t>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rPr>
            </w:pPr>
            <w:r>
              <w:rPr>
                <w:rFonts w:cs="Tahoma" w:ascii="Tahoma" w:hAnsi="Tahoma"/>
                <w:i/>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b/>
                <w:color w:val="000000"/>
              </w:rPr>
              <w:t>Do you make Child support payments?</w:t>
            </w:r>
            <w:r>
              <w:rPr>
                <w:rFonts w:cs="Tahoma" w:ascii="Tahoma" w:hAnsi="Tahoma"/>
                <w:color w:val="000000"/>
              </w:rPr>
              <w:tab/>
            </w:r>
          </w:p>
          <w:p>
            <w:pPr>
              <w:pStyle w:val="NoSpacing"/>
              <w:widowControl w:val="false"/>
              <w:rPr>
                <w:rFonts w:ascii="Tahoma" w:hAnsi="Tahoma" w:cs="Tahoma"/>
                <w:i/>
                <w:i/>
              </w:rPr>
            </w:pPr>
            <w:r>
              <w:rPr>
                <w:rFonts w:cs="Tahoma" w:ascii="Tahoma" w:hAnsi="Tahoma"/>
                <w:i/>
              </w:rPr>
              <w:t>If yes, please include detail of amounts paid for the financial year.</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9" w:name="__Fieldmark__1889_3502926727"/>
            <w:bookmarkStart w:id="210" w:name="__Fieldmark__1889_3502926727"/>
            <w:bookmarkEnd w:id="2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1" w:name="__Fieldmark__1892_3502926727"/>
            <w:bookmarkStart w:id="212" w:name="__Fieldmark__1892_3502926727"/>
            <w:bookmarkEnd w:id="2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3" w:name="__Fieldmark__1896_3502926727"/>
            <w:bookmarkStart w:id="214" w:name="__Fieldmark__1896_3502926727"/>
            <w:bookmarkEnd w:id="2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5" w:name="__Fieldmark__1899_3502926727"/>
            <w:bookmarkStart w:id="216" w:name="__Fieldmark__1899_3502926727"/>
            <w:bookmarkEnd w:id="2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HEALTH INSURANC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contribute to any Private Health Insurance during the year?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7" w:name="__Fieldmark__1905_3502926727"/>
            <w:bookmarkStart w:id="218" w:name="__Fieldmark__1905_3502926727"/>
            <w:bookmarkEnd w:id="2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9" w:name="__Fieldmark__1908_3502926727"/>
            <w:bookmarkStart w:id="220" w:name="__Fieldmark__1908_3502926727"/>
            <w:bookmarkEnd w:id="2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1" w:name="__Fieldmark__1912_3502926727"/>
            <w:bookmarkStart w:id="222" w:name="__Fieldmark__1912_3502926727"/>
            <w:bookmarkEnd w:id="2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3" w:name="__Fieldmark__1915_3502926727"/>
            <w:bookmarkStart w:id="224" w:name="__Fieldmark__1915_3502926727"/>
            <w:bookmarkEnd w:id="2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annual statement from your health fund in regards to the rebate you may be entitled to.</w:t>
            </w:r>
          </w:p>
          <w:p>
            <w:pPr>
              <w:pStyle w:val="NoSpacing"/>
              <w:widowControl w:val="false"/>
              <w:rPr>
                <w:rFonts w:ascii="Tahoma" w:hAnsi="Tahoma" w:cs="Tahoma"/>
                <w:i/>
                <w:i/>
                <w:color w:val="000000"/>
              </w:rPr>
            </w:pPr>
            <w:r>
              <w:rPr>
                <w:rFonts w:cs="Tahoma" w:ascii="Tahoma" w:hAnsi="Tahoma"/>
                <w:i/>
                <w:color w:val="000000"/>
              </w:rPr>
              <w:t xml:space="preserve">  </w:t>
            </w:r>
            <w:r>
              <w:rPr>
                <w:rFonts w:cs="Tahoma" w:ascii="Tahoma" w:hAnsi="Tahoma"/>
                <w:i/>
                <w:color w:val="000000"/>
              </w:rPr>
              <w:tab/>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 SUPERANNU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contributions to your spouse’s superannuation fund?</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5" w:name="__Fieldmark__1928_3502926727"/>
            <w:bookmarkStart w:id="226" w:name="__Fieldmark__1928_3502926727"/>
            <w:bookmarkEnd w:id="22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7" w:name="__Fieldmark__1931_3502926727"/>
            <w:bookmarkStart w:id="228" w:name="__Fieldmark__1931_3502926727"/>
            <w:bookmarkEnd w:id="22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9" w:name="__Fieldmark__1935_3502926727"/>
            <w:bookmarkStart w:id="230" w:name="__Fieldmark__1935_3502926727"/>
            <w:bookmarkEnd w:id="23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1" w:name="__Fieldmark__1938_3502926727"/>
            <w:bookmarkStart w:id="232" w:name="__Fieldmark__1938_3502926727"/>
            <w:bookmarkEnd w:id="23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include details of the amount of contributions and the taxable income of your spouse.</w:t>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GOVERNMENT PENSIONS</w:t>
            </w:r>
          </w:p>
        </w:tc>
        <w:tc>
          <w:tcPr>
            <w:tcW w:w="1913"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rHeight w:val="864" w:hRule="atLeast"/>
        </w:trPr>
        <w:tc>
          <w:tcPr>
            <w:tcW w:w="7054" w:type="dxa"/>
            <w:tcBorders>
              <w:top w:val="single" w:sz="4" w:space="0" w:color="000000"/>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receive any tax-free government pension?</w:t>
            </w:r>
          </w:p>
          <w:p>
            <w:pPr>
              <w:pStyle w:val="NoSpacing"/>
              <w:widowControl w:val="false"/>
              <w:rPr>
                <w:rFonts w:ascii="Tahoma" w:hAnsi="Tahoma" w:cs="Tahoma"/>
                <w:i/>
                <w:i/>
                <w:color w:val="000000"/>
              </w:rPr>
            </w:pPr>
            <w:r>
              <w:rPr>
                <w:rFonts w:cs="Tahoma" w:ascii="Tahoma" w:hAnsi="Tahoma"/>
                <w:i/>
                <w:color w:val="000000"/>
              </w:rPr>
              <w:t>If yes, please provide the total amount received in the financial year.</w:t>
            </w:r>
          </w:p>
          <w:p>
            <w:pPr>
              <w:pStyle w:val="NoSpacing"/>
              <w:widowControl w:val="false"/>
              <w:rPr>
                <w:rFonts w:ascii="Tahoma" w:hAnsi="Tahoma" w:cs="Tahoma"/>
                <w:i/>
                <w:i/>
                <w:color w:val="000000"/>
              </w:rPr>
            </w:pPr>
            <w:r>
              <w:rPr>
                <w:rFonts w:cs="Tahoma" w:ascii="Tahoma" w:hAnsi="Tahoma"/>
                <w:i/>
                <w:color w:val="000000"/>
              </w:rPr>
            </w:r>
          </w:p>
        </w:tc>
        <w:tc>
          <w:tcPr>
            <w:tcW w:w="1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3" w:name="__Fieldmark__1948_3502926727"/>
            <w:bookmarkStart w:id="234" w:name="__Fieldmark__1948_3502926727"/>
            <w:bookmarkEnd w:id="23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5" w:name="__Fieldmark__1951_3502926727"/>
            <w:bookmarkStart w:id="236" w:name="__Fieldmark__1951_3502926727"/>
            <w:bookmarkEnd w:id="2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7" w:name="__Fieldmark__1955_3502926727"/>
            <w:bookmarkStart w:id="238" w:name="__Fieldmark__1955_3502926727"/>
            <w:bookmarkEnd w:id="23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9" w:name="__Fieldmark__1958_3502926727"/>
            <w:bookmarkStart w:id="240" w:name="__Fieldmark__1958_3502926727"/>
            <w:bookmarkEnd w:id="24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ZONE OR OVERSEAS FORCES REFUND</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b/>
                <w:color w:val="000000"/>
              </w:rPr>
              <w:t xml:space="preserve">Do you work or live in a location which is classified by the tax rules as a remote or isolated area? </w:t>
            </w:r>
          </w:p>
          <w:p>
            <w:pPr>
              <w:pStyle w:val="NoSpacing"/>
              <w:widowControl w:val="false"/>
              <w:rPr>
                <w:rFonts w:ascii="Tahoma" w:hAnsi="Tahoma" w:cs="Tahoma"/>
                <w:b/>
                <w:b/>
                <w:color w:val="000000"/>
              </w:rPr>
            </w:pPr>
            <w:r>
              <w:rPr>
                <w:rFonts w:cs="Tahoma" w:ascii="Tahoma" w:hAnsi="Tahoma"/>
                <w:i/>
                <w:color w:val="000000"/>
              </w:rPr>
              <w:t>If yes, please provide dates when you resided in each remote area.</w:t>
            </w:r>
            <w:r>
              <w:rPr>
                <w:rFonts w:cs="Tahoma" w:ascii="Tahoma" w:hAnsi="Tahoma"/>
                <w:b/>
                <w:color w:val="000000"/>
              </w:rPr>
              <w:t xml:space="preserve">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1" w:name="__Fieldmark__1970_3502926727"/>
            <w:bookmarkStart w:id="242" w:name="__Fieldmark__1970_3502926727"/>
            <w:bookmarkEnd w:id="24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3" w:name="__Fieldmark__1973_3502926727"/>
            <w:bookmarkStart w:id="244" w:name="__Fieldmark__1973_3502926727"/>
            <w:bookmarkEnd w:id="24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5" w:name="__Fieldmark__1977_3502926727"/>
            <w:bookmarkStart w:id="246" w:name="__Fieldmark__1977_3502926727"/>
            <w:bookmarkEnd w:id="24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7" w:name="__Fieldmark__1980_3502926727"/>
            <w:bookmarkStart w:id="248" w:name="__Fieldmark__1980_3502926727"/>
            <w:bookmarkEnd w:id="24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lang w:eastAsia="en-AU"/>
        </w:rPr>
      </w:pPr>
      <w:r>
        <w:rPr>
          <w:lang w:eastAsia="en-AU"/>
        </w:rPr>
      </w:r>
    </w:p>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OTHER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b/>
                <w:b/>
                <w:color w:val="000000"/>
              </w:rPr>
            </w:pPr>
            <w:r>
              <w:rPr>
                <w:rFonts w:cs="Tahoma" w:ascii="Tahoma" w:hAnsi="Tahoma"/>
                <w:b/>
                <w:color w:val="000000"/>
              </w:rPr>
              <w:t>OVERSEAS ASSETS</w:t>
            </w:r>
          </w:p>
        </w:tc>
        <w:tc>
          <w:tcPr>
            <w:tcW w:w="1913"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color w:val="000000"/>
              </w:rPr>
            </w:pPr>
            <w:r>
              <w:rPr>
                <w:rFonts w:cs="Tahoma" w:ascii="Tahoma" w:hAnsi="Tahoma"/>
                <w:color w:val="000000"/>
              </w:rPr>
              <w:t>Did you own or have an interest in assets located outside Australia that had a total value of AUD$50,000 or more at any time during 2022/23?</w:t>
            </w:r>
          </w:p>
          <w:p>
            <w:pPr>
              <w:pStyle w:val="NoSpacing"/>
              <w:widowControl w:val="false"/>
              <w:rPr>
                <w:rFonts w:ascii="Tahoma" w:hAnsi="Tahoma" w:cs="Tahoma"/>
                <w:i/>
                <w:i/>
                <w:color w:val="000000"/>
              </w:rPr>
            </w:pPr>
            <w:r>
              <w:rPr>
                <w:rFonts w:cs="Tahoma" w:ascii="Tahoma" w:hAnsi="Tahoma"/>
                <w:i/>
                <w:color w:val="000000"/>
              </w:rPr>
              <w:t>If yes, please provide details of the interest in assets.</w:t>
            </w:r>
          </w:p>
          <w:p>
            <w:pPr>
              <w:pStyle w:val="NoSpacing"/>
              <w:widowControl w:val="false"/>
              <w:rPr>
                <w:rFonts w:ascii="Tahoma" w:hAnsi="Tahoma" w:cs="Tahoma"/>
                <w:i/>
                <w:i/>
                <w:color w:val="000000"/>
              </w:rPr>
            </w:pPr>
            <w:r>
              <w:rPr>
                <w:rFonts w:cs="Tahoma" w:ascii="Tahoma" w:hAnsi="Tahoma"/>
                <w:color w:val="000000"/>
              </w:rPr>
              <w:tab/>
            </w:r>
          </w:p>
        </w:tc>
        <w:tc>
          <w:tcPr>
            <w:tcW w:w="1913"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9" w:name="__Fieldmark__2115_3502926727"/>
            <w:bookmarkStart w:id="250" w:name="__Fieldmark__2115_3502926727"/>
            <w:bookmarkEnd w:id="25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1" w:name="__Fieldmark__2118_3502926727"/>
            <w:bookmarkStart w:id="252" w:name="__Fieldmark__2118_3502926727"/>
            <w:bookmarkEnd w:id="25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3" w:name="__Fieldmark__2122_3502926727"/>
            <w:bookmarkStart w:id="254" w:name="__Fieldmark__2122_3502926727"/>
            <w:bookmarkEnd w:id="25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5" w:name="__Fieldmark__2125_3502926727"/>
            <w:bookmarkStart w:id="256" w:name="__Fieldmark__2125_3502926727"/>
            <w:bookmarkEnd w:id="25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10881" w:type="dxa"/>
            <w:gridSpan w:val="3"/>
            <w:tcBorders>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 xml:space="preserve">RECORD KEEPING REQUIREMENT </w:t>
            </w:r>
          </w:p>
        </w:tc>
      </w:tr>
      <w:tr>
        <w:trPr/>
        <w:tc>
          <w:tcPr>
            <w:tcW w:w="10881" w:type="dxa"/>
            <w:gridSpan w:val="3"/>
            <w:tcBorders>
              <w:left w:val="single" w:sz="4" w:space="0" w:color="31849B"/>
              <w:bottom w:val="single" w:sz="4" w:space="0" w:color="000000"/>
              <w:right w:val="single" w:sz="4" w:space="0" w:color="000000"/>
            </w:tcBorders>
            <w:shd w:color="auto" w:fill="FFFFFF" w:themeFill="background1" w:val="clear"/>
          </w:tcPr>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Please note that in most cases you are required to keep records for at least 5 years from the date of lodgement of your tax return. Please contact our office for more information.</w:t>
            </w:r>
          </w:p>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tc>
      </w:tr>
    </w:tbl>
    <w:p>
      <w:pPr>
        <w:pStyle w:val="Normal"/>
        <w:spacing w:before="80" w:after="80"/>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12"/>
          <w:szCs w:val="12"/>
        </w:rPr>
      </w:pPr>
      <w:r>
        <w:rPr/>
        <mc:AlternateContent>
          <mc:Choice Requires="wps">
            <w:drawing>
              <wp:anchor behindDoc="0" distT="0" distB="28575" distL="0" distR="19050" simplePos="0" locked="0" layoutInCell="0" allowOverlap="1" relativeHeight="7" wp14:anchorId="26487E13">
                <wp:simplePos x="0" y="0"/>
                <wp:positionH relativeFrom="margin">
                  <wp:align>left</wp:align>
                </wp:positionH>
                <wp:positionV relativeFrom="paragraph">
                  <wp:posOffset>7620</wp:posOffset>
                </wp:positionV>
                <wp:extent cx="6858000" cy="352425"/>
                <wp:effectExtent l="5080" t="5715" r="5080" b="4445"/>
                <wp:wrapNone/>
                <wp:docPr id="4" name="Text Box 6"/>
                <a:graphic xmlns:a="http://schemas.openxmlformats.org/drawingml/2006/main">
                  <a:graphicData uri="http://schemas.microsoft.com/office/word/2010/wordprocessingShape">
                    <wps:wsp>
                      <wps:cNvSpPr/>
                      <wps:spPr>
                        <a:xfrm>
                          <a:off x="0" y="0"/>
                          <a:ext cx="6858000" cy="352440"/>
                        </a:xfrm>
                        <a:prstGeom prst="rect">
                          <a:avLst/>
                        </a:prstGeom>
                        <a:solidFill>
                          <a:srgbClr val="bfbfbf"/>
                        </a:solidFill>
                        <a:ln w="9525">
                          <a:solidFill>
                            <a:srgbClr val="bfbfbf"/>
                          </a:solidFill>
                          <a:miter/>
                        </a:ln>
                      </wps:spPr>
                      <wps:style>
                        <a:lnRef idx="0"/>
                        <a:fillRef idx="0"/>
                        <a:effectRef idx="0"/>
                        <a:fontRef idx="minor"/>
                      </wps:style>
                      <wps:txb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wps:txbx>
                      <wps:bodyPr lIns="85680" rIns="85680" tIns="47520" bIns="47520" anchor="t" upright="1">
                        <a:noAutofit/>
                      </wps:bodyPr>
                    </wps:wsp>
                  </a:graphicData>
                </a:graphic>
              </wp:anchor>
            </w:drawing>
          </mc:Choice>
          <mc:Fallback>
            <w:pict>
              <v:rect id="shape_0" ID="Text Box 6" path="m0,0l-2147483645,0l-2147483645,-2147483646l0,-2147483646xe" fillcolor="#bfbfbf" stroked="t" o:allowincell="f" style="position:absolute;margin-left:0pt;margin-top:0.6pt;width:539.95pt;height:27.7pt;mso-wrap-style:square;v-text-anchor:top;mso-position-horizontal:left;mso-position-horizontal-relative:margin" wp14:anchorId="26487E13">
                <v:fill o:detectmouseclick="t" type="solid" color2="#404040"/>
                <v:stroke color="#bfbfbf" weight="9360" joinstyle="miter" endcap="flat"/>
                <v:textbo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v:textbox>
                <w10:wrap type="none"/>
              </v:rect>
            </w:pict>
          </mc:Fallback>
        </mc:AlternateContent>
      </w:r>
    </w:p>
    <w:sectPr>
      <w:type w:val="continuous"/>
      <w:pgSz w:w="11906" w:h="16838"/>
      <w:pgMar w:left="567" w:right="567" w:gutter="0" w:header="454" w:top="709" w:footer="340" w:bottom="851"/>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10800" w:leader="none"/>
      </w:tabs>
      <w:ind w:left="-75" w:right="-27" w:hanging="0"/>
      <w:jc w:val="center"/>
      <w:rPr>
        <w:rFonts w:ascii="Arial" w:hAnsi="Arial"/>
        <w:b/>
        <w:b/>
        <w:sz w:val="18"/>
        <w:szCs w:val="18"/>
      </w:rPr>
    </w:pPr>
    <w:r>
      <w:rPr>
        <w:rFonts w:ascii="Arial" w:hAnsi="Arial"/>
        <w:b/>
        <w:sz w:val="18"/>
        <w:szCs w:val="18"/>
      </w:rPr>
      <w:t xml:space="preserve">Page </w:t>
    </w:r>
    <w:r>
      <w:rPr>
        <w:rFonts w:ascii="Arial" w:hAnsi="Arial"/>
        <w:b/>
        <w:sz w:val="18"/>
        <w:szCs w:val="18"/>
      </w:rPr>
      <w:fldChar w:fldCharType="begin"/>
    </w:r>
    <w:r>
      <w:rPr>
        <w:sz w:val="18"/>
        <w:b/>
        <w:szCs w:val="18"/>
        <w:rFonts w:ascii="Arial" w:hAnsi="Arial"/>
      </w:rPr>
      <w:instrText xml:space="preserve"> PAGE </w:instrText>
    </w:r>
    <w:r>
      <w:rPr>
        <w:sz w:val="18"/>
        <w:b/>
        <w:szCs w:val="18"/>
        <w:rFonts w:ascii="Arial" w:hAnsi="Arial"/>
      </w:rPr>
      <w:fldChar w:fldCharType="separate"/>
    </w:r>
    <w:r>
      <w:rPr>
        <w:sz w:val="18"/>
        <w:b/>
        <w:szCs w:val="18"/>
        <w:rFonts w:ascii="Arial" w:hAnsi="Arial"/>
      </w:rPr>
      <w:t>3</w:t>
    </w:r>
    <w:r>
      <w:rP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2720" cy="299720"/>
          <wp:effectExtent l="0" t="0" r="0" b="0"/>
          <wp:docPr id="3" name="Picture 4"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dl accountants"/>
                  <pic:cNvPicPr>
                    <a:picLocks noChangeAspect="1" noChangeArrowheads="1"/>
                  </pic:cNvPicPr>
                </pic:nvPicPr>
                <pic:blipFill>
                  <a:blip r:embed="rId1"/>
                  <a:stretch>
                    <a:fillRect/>
                  </a:stretch>
                </pic:blipFill>
                <pic:spPr bwMode="auto">
                  <a:xfrm>
                    <a:off x="0" y="0"/>
                    <a:ext cx="2712720" cy="29972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both"/>
      <w:rPr>
        <w:rFonts w:ascii="Calibri" w:hAnsi="Calibri" w:cs="Arial"/>
        <w:b/>
        <w:b/>
        <w:bCs/>
        <w:sz w:val="22"/>
        <w:szCs w:val="22"/>
      </w:rPr>
    </w:pPr>
    <w:r>
      <w:rPr>
        <w:rFonts w:cs="Arial"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AB7CEoVwmvTzPDunpgcz0/J3B173huTlin1cs33sYagmqqI8Xpp0XVRST7C5kLavK8ox7S9ugal/JUdDkXjVw==" w:salt="4DQ7D5ATNh38pt7KZ2hxY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jc w:val="center"/>
      <w:outlineLvl w:val="0"/>
    </w:pPr>
    <w:rPr>
      <w:rFonts w:ascii="Times" w:hAnsi="Times"/>
      <w:b/>
      <w:sz w:val="20"/>
      <w:szCs w:val="20"/>
    </w:rPr>
  </w:style>
  <w:style w:type="paragraph" w:styleId="Heading2">
    <w:name w:val="Heading 2"/>
    <w:basedOn w:val="Normal"/>
    <w:next w:val="Normal"/>
    <w:qFormat/>
    <w:pPr>
      <w:keepNext w:val="true"/>
      <w:outlineLvl w:val="1"/>
    </w:pPr>
    <w:rPr>
      <w:rFonts w:ascii="Times" w:hAnsi="Times"/>
      <w:b/>
      <w:sz w:val="20"/>
      <w:szCs w:val="20"/>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b/>
      <w:sz w:val="20"/>
      <w:szCs w:val="20"/>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sz w:val="20"/>
      <w:szCs w:val="20"/>
    </w:rPr>
  </w:style>
  <w:style w:type="paragraph" w:styleId="Heading6">
    <w:name w:val="Heading 6"/>
    <w:basedOn w:val="Normal"/>
    <w:next w:val="Normal"/>
    <w:qFormat/>
    <w:pPr>
      <w:keepNext w:val="true"/>
      <w:ind w:left="-300" w:hanging="0"/>
      <w:outlineLvl w:val="5"/>
    </w:pPr>
    <w:rPr>
      <w:rFonts w:ascii="Arial" w:hAnsi="Arial"/>
      <w:b/>
      <w:color w:val="000000"/>
      <w:sz w:val="20"/>
    </w:rPr>
  </w:style>
  <w:style w:type="paragraph" w:styleId="Heading8">
    <w:name w:val="Heading 8"/>
    <w:basedOn w:val="Normal"/>
    <w:next w:val="Normal"/>
    <w:qFormat/>
    <w:pPr>
      <w:keepNext w:val="true"/>
      <w:outlineLvl w:val="7"/>
    </w:pPr>
    <w:rPr>
      <w:rFonts w:ascii="Arial" w:hAnsi="Arial"/>
      <w:b/>
      <w:color w:val="FF0000"/>
      <w:sz w:val="20"/>
      <w:szCs w:val="20"/>
    </w:rPr>
  </w:style>
  <w:style w:type="paragraph" w:styleId="Heading9">
    <w:name w:val="Heading 9"/>
    <w:basedOn w:val="Normal"/>
    <w:next w:val="Normal"/>
    <w:qFormat/>
    <w:pPr>
      <w:keepNext w:val="true"/>
      <w:jc w:val="center"/>
      <w:outlineLvl w:val="8"/>
    </w:pPr>
    <w:rPr>
      <w:rFonts w:ascii="Arial" w:hAnsi="Arial"/>
      <w:b/>
      <w:sz w:val="32"/>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rsid w:val="00be70d9"/>
    <w:rPr>
      <w:color w:val="0000FF"/>
      <w:u w:val="single"/>
    </w:rPr>
  </w:style>
  <w:style w:type="character" w:styleId="BodyTextIndentChar" w:customStyle="1">
    <w:name w:val="Body Text Indent Char"/>
    <w:qFormat/>
    <w:rsid w:val="00374989"/>
    <w:rPr>
      <w:rFonts w:ascii="Arial" w:hAnsi="Arial"/>
      <w:lang w:val="en-AU" w:eastAsia="en-US" w:bidi="ar-SA"/>
    </w:rPr>
  </w:style>
  <w:style w:type="character" w:styleId="IntenseQuoteChar" w:customStyle="1">
    <w:name w:val="Intense Quote Char"/>
    <w:link w:val="IntenseQuote"/>
    <w:uiPriority w:val="30"/>
    <w:qFormat/>
    <w:rsid w:val="00527697"/>
    <w:rPr>
      <w:rFonts w:ascii="Calibri" w:hAnsi="Calibri" w:eastAsia="Calibri"/>
      <w:b/>
      <w:bCs/>
      <w:i/>
      <w:iCs/>
      <w:color w:val="4F81BD"/>
      <w:sz w:val="22"/>
      <w:szCs w:val="22"/>
    </w:rPr>
  </w:style>
  <w:style w:type="character" w:styleId="IntenseEmphasis">
    <w:name w:val="Intense Emphasis"/>
    <w:uiPriority w:val="21"/>
    <w:qFormat/>
    <w:rsid w:val="00527697"/>
    <w:rPr>
      <w:b/>
      <w:bCs/>
      <w:i/>
      <w:iCs/>
      <w:color w:val="4F81BD"/>
    </w:rPr>
  </w:style>
  <w:style w:type="character" w:styleId="Emphasis">
    <w:name w:val="Emphasis"/>
    <w:basedOn w:val="DefaultParagraphFont"/>
    <w:uiPriority w:val="20"/>
    <w:qFormat/>
    <w:rsid w:val="006438de"/>
    <w:rPr>
      <w:i/>
      <w:iCs/>
    </w:rPr>
  </w:style>
  <w:style w:type="character" w:styleId="VisitedInternetLink">
    <w:name w:val="FollowedHyperlink"/>
    <w:basedOn w:val="DefaultParagraphFont"/>
    <w:semiHidden/>
    <w:unhideWhenUsed/>
    <w:rsid w:val="00085c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Cs w:val="20"/>
    </w:rPr>
  </w:style>
  <w:style w:type="paragraph" w:styleId="TextBodyIndent">
    <w:name w:val="Body Text Indent"/>
    <w:basedOn w:val="Normal"/>
    <w:link w:val="BodyTextIndentChar"/>
    <w:pPr>
      <w:tabs>
        <w:tab w:val="clear" w:pos="720"/>
        <w:tab w:val="left" w:pos="9720" w:leader="none"/>
        <w:tab w:val="left" w:pos="9810" w:leader="none"/>
      </w:tabs>
      <w:ind w:left="90" w:hanging="0"/>
    </w:pPr>
    <w:rPr>
      <w:rFonts w:ascii="Arial" w:hAnsi="Arial"/>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sz w:val="20"/>
      <w:szCs w:val="20"/>
    </w:rPr>
  </w:style>
  <w:style w:type="paragraph" w:styleId="BodyText3">
    <w:name w:val="Body Text 3"/>
    <w:basedOn w:val="Normal"/>
    <w:qFormat/>
    <w:pPr/>
    <w:rPr>
      <w:rFonts w:ascii="Arial" w:hAnsi="Arial"/>
      <w:sz w:val="18"/>
      <w:szCs w:val="20"/>
    </w:rPr>
  </w:style>
  <w:style w:type="paragraph" w:styleId="MajorHead" w:customStyle="1">
    <w:name w:val="Major Head"/>
    <w:basedOn w:val="Normal"/>
    <w:qFormat/>
    <w:pPr>
      <w:jc w:val="center"/>
    </w:pPr>
    <w:rPr>
      <w:rFonts w:ascii="Times" w:hAnsi="Times"/>
      <w:b/>
      <w:sz w:val="36"/>
      <w:szCs w:val="20"/>
    </w:rPr>
  </w:style>
  <w:style w:type="paragraph" w:styleId="BodyText2">
    <w:name w:val="Body Text 2"/>
    <w:basedOn w:val="Normal"/>
    <w:qFormat/>
    <w:pPr/>
    <w:rPr>
      <w:rFonts w:ascii="Arial" w:hAnsi="Arial"/>
      <w:color w:val="000000"/>
      <w:sz w:val="2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spacing w:before="120" w:after="120"/>
    </w:pPr>
    <w:rPr>
      <w:b/>
      <w:bCs/>
      <w:sz w:val="20"/>
      <w:szCs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rsid w:val="00374989"/>
    <w:pPr>
      <w:spacing w:before="0" w:after="120"/>
      <w:ind w:left="283" w:hanging="0"/>
    </w:pPr>
    <w:rPr>
      <w:sz w:val="16"/>
      <w:szCs w:val="16"/>
    </w:rPr>
  </w:style>
  <w:style w:type="paragraph" w:styleId="NoSpacing">
    <w:name w:val="No Spacing"/>
    <w:basedOn w:val="Normal"/>
    <w:uiPriority w:val="1"/>
    <w:qFormat/>
    <w:rsid w:val="00527697"/>
    <w:pPr/>
    <w:rPr>
      <w:rFonts w:ascii="Calibri" w:hAnsi="Calibri" w:eastAsia="Calibri"/>
      <w:sz w:val="22"/>
      <w:szCs w:val="22"/>
      <w:lang w:eastAsia="en-AU"/>
    </w:rPr>
  </w:style>
  <w:style w:type="paragraph" w:styleId="IntenseQuote">
    <w:name w:val="Intense Quote"/>
    <w:basedOn w:val="Normal"/>
    <w:next w:val="Normal"/>
    <w:link w:val="IntenseQuoteChar"/>
    <w:uiPriority w:val="30"/>
    <w:qFormat/>
    <w:rsid w:val="00527697"/>
    <w:pPr>
      <w:pBdr>
        <w:bottom w:val="single" w:sz="4" w:space="4" w:color="4F81BD"/>
      </w:pBdr>
      <w:spacing w:lineRule="auto" w:line="276" w:before="200" w:after="280"/>
      <w:ind w:left="936" w:right="936" w:hanging="0"/>
    </w:pPr>
    <w:rPr>
      <w:rFonts w:ascii="Calibri" w:hAnsi="Calibri" w:eastAsia="Calibri"/>
      <w:b/>
      <w:bCs/>
      <w:i/>
      <w:iCs/>
      <w:color w:val="4F81BD"/>
      <w:sz w:val="22"/>
      <w:szCs w:val="22"/>
      <w:lang w:eastAsia="en-AU"/>
    </w:rPr>
  </w:style>
  <w:style w:type="paragraph" w:styleId="Default" w:customStyle="1">
    <w:name w:val="Default"/>
    <w:qFormat/>
    <w:rsid w:val="002d0ff3"/>
    <w:pPr>
      <w:widowControl/>
      <w:bidi w:val="0"/>
      <w:spacing w:before="0" w:after="0"/>
      <w:jc w:val="left"/>
    </w:pPr>
    <w:rPr>
      <w:rFonts w:ascii="Tahoma" w:hAnsi="Tahoma" w:cs="Tahoma" w:eastAsia="Times New Roman"/>
      <w:color w:val="000000"/>
      <w:kern w:val="0"/>
      <w:sz w:val="24"/>
      <w:szCs w:val="24"/>
      <w:lang w:val="en-AU" w:eastAsia="en-AU" w:bidi="ar-SA"/>
    </w:rPr>
  </w:style>
  <w:style w:type="paragraph" w:styleId="ListParagraph">
    <w:name w:val="List Paragraph"/>
    <w:basedOn w:val="Normal"/>
    <w:uiPriority w:val="34"/>
    <w:qFormat/>
    <w:rsid w:val="006438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7A37F-7247-4273-9602-EE51AD8A32FE}">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3DBB541-32DB-4CE2-A676-1FA22DD10BE6}">
  <ds:schemaRefs>
    <ds:schemaRef ds:uri="http://schemas.microsoft.com/sharepoint/v3/contenttype/forms"/>
  </ds:schemaRefs>
</ds:datastoreItem>
</file>

<file path=customXml/itemProps3.xml><?xml version="1.0" encoding="utf-8"?>
<ds:datastoreItem xmlns:ds="http://schemas.openxmlformats.org/officeDocument/2006/customXml" ds:itemID="{D9A0A397-24B7-4A71-AAAB-220F755F0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FDDDF43-F9F8-4617-A46F-4C61CCC95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8</Pages>
  <Words>2193</Words>
  <Characters>12506</Characters>
  <CharactersWithSpaces>14670</CharactersWithSpaces>
  <Paragraphs>29</Paragraphs>
  <Company>Renshaw Dawson 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2:00Z</dcterms:created>
  <dc:creator>Grant &amp; Suzanne Holmes</dc:creator>
  <dc:description/>
  <dc:language>en-US</dc:language>
  <cp:lastModifiedBy>Brendan Elliott</cp:lastModifiedBy>
  <cp:lastPrinted>2023-07-25T00:05:00Z</cp:lastPrinted>
  <dcterms:modified xsi:type="dcterms:W3CDTF">2023-07-25T00:27:00Z</dcterms:modified>
  <cp:revision>108</cp:revision>
  <dc:subject/>
  <dc:title>PERSONAL INCOME TAX WORKSHEET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8dc3366a921456f60318621bcec634095712dd2e885cfce56afd26ba6c7334</vt:lpwstr>
  </property>
</Properties>
</file>